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lanifikimi vje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LANI MËSIMOR VJETOR - KLASA VI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FUSHA: SHOQËRIA DHE MJEDISI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LËNDA: QYTETARI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3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28"/>
        <w:gridCol w:w="3960"/>
        <w:gridCol w:w="396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  <w:t>Tematikat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  <w:t>Shpërndarja e përmbajtjes lëndore për realizimin e kompetenc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  <w:t>Shtator – Dhje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  <w:t>15 or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  <w:t>Janar – M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  <w:t>12 or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  <w:t xml:space="preserve">Prill – Qersh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  <w:t>8 orë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sq-AL" w:eastAsia="sq-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highlight w:val="yellow"/>
                <w:lang w:val="sq-AL" w:eastAsia="sq-AL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q-AL" w:eastAsia="sq-A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q-AL"/>
              </w:rPr>
              <w:t>Tematika 1:  Komuniteti</w:t>
            </w:r>
            <w:r>
              <w:rPr>
                <w:b/>
                <w:bCs/>
                <w:sz w:val="22"/>
                <w:szCs w:val="22"/>
                <w:lang w:val="sq-AL" w:eastAsia="sq-AL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q-AL" w:eastAsia="sq-AL"/>
              </w:rPr>
            </w:pPr>
            <w:r>
              <w:rPr>
                <w:b/>
                <w:bCs/>
                <w:sz w:val="22"/>
                <w:szCs w:val="22"/>
                <w:lang w:val="sq-AL" w:eastAsia="sq-AL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q-AL" w:eastAsia="sq-AL"/>
              </w:rPr>
            </w:pPr>
            <w:r>
              <w:rPr>
                <w:b/>
                <w:bCs/>
                <w:sz w:val="22"/>
                <w:szCs w:val="22"/>
                <w:lang w:val="sq-AL" w:eastAsia="sq-AL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  <w:lang w:val="sq-AL" w:eastAsia="sq-A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q-AL" w:eastAsia="sq-AL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  <w:lang w:val="sq-AL" w:eastAsia="sq-A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q-AL" w:eastAsia="sq-AL"/>
              </w:rPr>
              <w:t>Orë të sugjeruara:</w:t>
            </w:r>
          </w:p>
          <w:p>
            <w:pPr>
              <w:pStyle w:val="Default"/>
              <w:ind w:left="420" w:hanging="0"/>
              <w:rPr>
                <w:b/>
                <w:b/>
                <w:bCs/>
                <w:sz w:val="22"/>
                <w:szCs w:val="22"/>
                <w:lang w:val="sq-AL" w:eastAsia="sq-A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q-AL" w:eastAsia="sq-AL"/>
              </w:rPr>
              <w:t>13 orë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q-AL" w:eastAsia="sq-AL"/>
              </w:rPr>
            </w:pPr>
            <w:r>
              <w:rPr>
                <w:b/>
                <w:bCs/>
                <w:sz w:val="22"/>
                <w:szCs w:val="22"/>
                <w:lang w:val="sq-AL"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sq-AL"/>
              </w:rPr>
              <w:t>Nevojat dhe Shërbimet</w:t>
            </w:r>
            <w:r>
              <w:rPr>
                <w:sz w:val="22"/>
                <w:szCs w:val="22"/>
                <w:lang w:val="sq-AL" w:eastAsia="sq-AL"/>
              </w:rPr>
              <w:t xml:space="preserve"> 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 w:eastAsia="sq-AL"/>
              </w:rPr>
            </w:pPr>
            <w:r>
              <w:rPr>
                <w:sz w:val="22"/>
                <w:szCs w:val="22"/>
                <w:lang w:val="sq-AL" w:eastAsia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 w:eastAsia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Institucionet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ërgjegjësitë  e qeverisjes vendore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ërbimet që ofrohen në komunitet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sq-AL"/>
              </w:rPr>
              <w:t>Shërbime për grupet në nevojë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 – ora e parë</w:t>
            </w:r>
          </w:p>
          <w:p>
            <w:pPr>
              <w:pStyle w:val="Default"/>
              <w:ind w:left="360" w:hanging="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Si të realizojmë një vlerësim të nevojave për komunitetin e të moshuarve</w:t>
            </w:r>
          </w:p>
          <w:p>
            <w:pPr>
              <w:pStyle w:val="Default"/>
              <w:ind w:left="360" w:hanging="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Vullnetarizmi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Vlerësimi i nevojave dhe i burimeve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Cilësia e shërbimeve</w:t>
            </w:r>
          </w:p>
          <w:p>
            <w:pPr>
              <w:pStyle w:val="Default"/>
              <w:ind w:left="360" w:hanging="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jesëmarrja në jetën e komunitetit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ntributi im për komunitetin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Projekt – ora e dytë</w:t>
            </w:r>
          </w:p>
          <w:p>
            <w:pPr>
              <w:pStyle w:val="Default"/>
              <w:ind w:left="360" w:hanging="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Si të realizojmë një vlerësim të nevojave për komunitetin e të moshuarve</w:t>
            </w:r>
          </w:p>
          <w:p>
            <w:pPr>
              <w:pStyle w:val="Default"/>
              <w:ind w:left="360" w:hanging="0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Testim -Tematika 1: Komuniteti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 w:eastAsia="sq-AL"/>
              </w:rPr>
            </w:pPr>
            <w:r>
              <w:rPr>
                <w:sz w:val="22"/>
                <w:szCs w:val="22"/>
                <w:lang w:val="sq-AL" w:eastAsia="sq-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9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q-AL" w:eastAsia="sq-AL"/>
              </w:rPr>
            </w:pPr>
            <w:r>
              <w:rPr>
                <w:b/>
                <w:bCs/>
                <w:sz w:val="22"/>
                <w:szCs w:val="22"/>
                <w:lang w:val="sq-AL" w:eastAsia="sq-AL"/>
              </w:rPr>
            </w:r>
          </w:p>
          <w:tbl>
            <w:tblPr>
              <w:tblW w:w="2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</w:tblGrid>
            <w:tr>
              <w:trPr>
                <w:trHeight w:val="245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sq-AL"/>
                    </w:rPr>
                    <w:t>Tematika 2:  Kultura</w:t>
                  </w:r>
                  <w:r>
                    <w:rPr>
                      <w:b/>
                      <w:bCs/>
                      <w:sz w:val="22"/>
                      <w:szCs w:val="22"/>
                      <w:lang w:val="sq-AL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q-AL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q-AL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q-AL"/>
                    </w:rPr>
                    <w:t xml:space="preserve">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q-AL"/>
                    </w:rPr>
                    <w:t>Orë të sugjeruara: 13 orë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q-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ita e kulturës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  <w:lang w:val="sq-AL" w:eastAsia="sq-AL"/>
              </w:rPr>
            </w:pPr>
            <w:r>
              <w:rPr>
                <w:sz w:val="22"/>
                <w:szCs w:val="22"/>
                <w:lang w:val="sq-AL"/>
              </w:rPr>
              <w:t>Festat tradic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rti i gatimit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umëllojshmëria kulturore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Rolet dhe stereotipat gjinorë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adita e emrit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ultura dhe shëndeti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llimet kulturore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nfliktet me bazë kulturore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ë mos diskriminojmë  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ënyrat e zgjidhjes së konfliktit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q-AL"/>
              </w:rPr>
              <w:t>Dita e tolerancës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 w:eastAsia="sq-AL"/>
              </w:rPr>
            </w:pPr>
            <w:r>
              <w:rPr>
                <w:b/>
                <w:sz w:val="22"/>
                <w:szCs w:val="22"/>
                <w:lang w:val="sq-AL"/>
              </w:rPr>
              <w:t>Përsëritje: Tematika II</w:t>
            </w:r>
          </w:p>
          <w:p>
            <w:pPr>
              <w:pStyle w:val="ListParagraph"/>
              <w:rPr>
                <w:sz w:val="22"/>
                <w:szCs w:val="22"/>
                <w:lang w:val="sq-AL" w:eastAsia="sq-AL"/>
              </w:rPr>
            </w:pPr>
            <w:r>
              <w:rPr>
                <w:sz w:val="22"/>
                <w:szCs w:val="22"/>
                <w:lang w:val="sq-AL" w:eastAsia="sq-A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  <w:lang w:val="sq-AL" w:eastAsia="sq-AL"/>
              </w:rPr>
            </w:pPr>
            <w:r>
              <w:rPr>
                <w:b/>
                <w:sz w:val="22"/>
                <w:szCs w:val="22"/>
                <w:lang w:val="sq-AL"/>
              </w:rPr>
              <w:t>Testim -Tematika 2: Kul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q-AL" w:eastAsia="sq-A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  <w:p>
            <w:pPr>
              <w:pStyle w:val="Normal"/>
              <w:widowControl w:val="false"/>
              <w:autoSpaceDE w:val="false"/>
              <w:ind w:right="31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q-AL"/>
              </w:rPr>
            </w:r>
          </w:p>
        </w:tc>
      </w:tr>
      <w:tr>
        <w:trPr>
          <w:trHeight w:val="12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sq-AL"/>
              </w:rPr>
              <w:t>Tematika 3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eastAsia="sq-AL"/>
              </w:rPr>
              <w:t>Tregu glob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0000"/>
                <w:lang w:eastAsia="sq-AL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FF0000"/>
                <w:lang w:eastAsia="sq-AL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q-AL" w:eastAsia="sq-AL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sq-AL" w:eastAsia="sq-AL"/>
              </w:rPr>
            </w:r>
          </w:p>
          <w:p>
            <w:pPr>
              <w:pStyle w:val="Default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Orë të sugjeruara: 9 orë </w:t>
            </w:r>
          </w:p>
          <w:p>
            <w:pPr>
              <w:pStyle w:val="ListParagraph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  <w:p>
            <w:pPr>
              <w:pStyle w:val="ListParagraph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q-AL"/>
              </w:rPr>
            </w:r>
          </w:p>
          <w:p>
            <w:pPr>
              <w:pStyle w:val="ListParagraph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09" w:hanging="0"/>
              <w:jc w:val="left"/>
              <w:rPr>
                <w:rFonts w:ascii="Times New Roman" w:hAnsi="Times New Roman" w:cs="Times New Roman"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  <w:lang w:eastAsia="sq-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ind w:left="720" w:hanging="0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color w:val="000000"/>
              </w:rPr>
              <w:t>Tregt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Tregtia</w:t>
            </w:r>
          </w:p>
          <w:p>
            <w:pPr>
              <w:pStyle w:val="ListParagraph"/>
              <w:autoSpaceDE w:val="false"/>
              <w:ind w:left="720" w:hanging="0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rierat dhe marr</w:t>
            </w:r>
            <w:r>
              <w:rPr>
                <w:rFonts w:cs="Sylfaen" w:ascii="Sylfaen" w:hAnsi="Sylfaen"/>
                <w:color w:val="000000"/>
              </w:rPr>
              <w:t>ëveshjet tregtare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Bëjmë nj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r</w:t>
            </w:r>
            <w:r>
              <w:rPr>
                <w:rFonts w:cs="Sylfaen" w:ascii="Sylfaen" w:hAnsi="Sylfaen"/>
                <w:color w:val="000000"/>
              </w:rPr>
              <w:t>ëveshje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i i individëve si burime njerëzore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a e fjalëve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a e parave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Testim - Tematika 3: Tregu global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primtari: Jeta ime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PLANIFIKIM 3-MUJOR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q-AL"/>
        </w:rPr>
        <w:t>FUSHA: SHOQËRIA DHE MJEDIS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q-AL"/>
        </w:rPr>
        <w:t>LËNDA: QYTETA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9"/>
      </w:tblGrid>
      <w:tr>
        <w:trPr>
          <w:trHeight w:val="710" w:hRule="atLeast"/>
        </w:trPr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zultatet e të nxënit sipas kompetencave kyç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petenca e komunikimit dhe të shprehurit (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sq-AL"/>
              </w:rPr>
              <w:t>Nxënësi komunikon në mënyrë efektiv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eastAsia="sq-AL"/>
              </w:rPr>
              <w:t>Sh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 xml:space="preserve">h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nd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n e vet p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lang w:eastAsia="sq-AL"/>
              </w:rPr>
              <w:t>r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ë te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të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c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 xml:space="preserve">tuar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 gojë 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kr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 xml:space="preserve">m,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 xml:space="preserve">i dhe në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f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a të 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a të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un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Dë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on me vëmendje 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z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lang w:eastAsia="sq-AL"/>
              </w:rPr>
              <w:t>nt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d</w:t>
            </w:r>
            <w:r>
              <w:rPr>
                <w:rFonts w:cs="Times New Roman" w:ascii="Times New Roman" w:hAnsi="Times New Roman"/>
                <w:lang w:eastAsia="sq-AL"/>
              </w:rPr>
              <w:t xml:space="preserve">he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ntet e b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a nga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>ë 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ët rreth një teme, du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 xml:space="preserve">e bërë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p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lang w:eastAsia="sq-AL"/>
              </w:rPr>
              <w:t>e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ente,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qa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 d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op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z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eastAsia="sq-AL"/>
              </w:rPr>
              <w:t>Sh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>gon q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të d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 xml:space="preserve">të,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 g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ë 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upt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in e t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ave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(</w:t>
            </w:r>
            <w:r>
              <w:rPr>
                <w:rFonts w:cs="Times New Roman" w:ascii="Times New Roman" w:hAnsi="Times New Roman"/>
                <w:lang w:eastAsia="sq-AL"/>
              </w:rPr>
              <w:t>f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al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lang w:eastAsia="sq-AL"/>
              </w:rPr>
              <w:t xml:space="preserve">e,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o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c</w:t>
            </w:r>
            <w:r>
              <w:rPr>
                <w:rFonts w:cs="Times New Roman" w:ascii="Times New Roman" w:hAnsi="Times New Roman"/>
                <w:lang w:eastAsia="sq-AL"/>
              </w:rPr>
              <w:t>ept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lang w:eastAsia="sq-AL"/>
              </w:rPr>
              <w:t xml:space="preserve">e)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a, du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e p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d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ur 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uhën d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f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al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in e përshtatshëm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eastAsia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eastAsia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eastAsia="sq-AL"/>
              </w:rPr>
              <w:t>Kompetenca e të menduarit  (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sq-AL"/>
              </w:rPr>
              <w:t>Nxënësi mendon në mënyrë kritike dhe krijuese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lang w:eastAsia="sq-AL"/>
              </w:rPr>
              <w:t>Z</w:t>
            </w:r>
            <w:r>
              <w:rPr>
                <w:rFonts w:cs="Times New Roman" w:ascii="Times New Roman" w:hAnsi="Times New Roman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dh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ë 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b</w:t>
            </w:r>
            <w:r>
              <w:rPr>
                <w:rFonts w:cs="Times New Roman" w:ascii="Times New Roman" w:hAnsi="Times New Roman"/>
                <w:lang w:eastAsia="sq-AL"/>
              </w:rPr>
              <w:t xml:space="preserve">lem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(s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oq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e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c</w:t>
            </w:r>
            <w:r>
              <w:rPr>
                <w:rFonts w:cs="Times New Roman" w:ascii="Times New Roman" w:hAnsi="Times New Roman"/>
                <w:lang w:eastAsia="sq-AL"/>
              </w:rPr>
              <w:t>or... e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 xml:space="preserve">j.)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d</w:t>
            </w:r>
            <w:r>
              <w:rPr>
                <w:rFonts w:cs="Times New Roman" w:ascii="Times New Roman" w:hAnsi="Times New Roman"/>
                <w:lang w:eastAsia="sq-AL"/>
              </w:rPr>
              <w:t>he 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lang w:eastAsia="sq-AL"/>
              </w:rPr>
              <w:t>et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lang w:eastAsia="sq-AL"/>
              </w:rPr>
              <w:t>n pë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z</w:t>
            </w:r>
            <w:r>
              <w:rPr>
                <w:rFonts w:cs="Times New Roman" w:ascii="Times New Roman" w:hAnsi="Times New Roman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>dh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en e 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c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>du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lang w:eastAsia="sq-AL"/>
              </w:rPr>
              <w:t>e për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at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e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eastAsia="sq-AL"/>
              </w:rPr>
              <w:t>Pë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6"/>
                <w:lang w:eastAsia="sq-AL"/>
              </w:rPr>
              <w:t>z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g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ed</w:t>
            </w:r>
            <w:r>
              <w:rPr>
                <w:rFonts w:cs="Times New Roman" w:ascii="Times New Roman" w:hAnsi="Times New Roman"/>
                <w:lang w:eastAsia="sq-AL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dh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de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on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5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ateg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-17"/>
                <w:lang w:eastAsia="sq-AL"/>
              </w:rPr>
              <w:t xml:space="preserve"> të ndryshme  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për zg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idh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 xml:space="preserve">n e 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p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obl</w:t>
            </w:r>
            <w:r>
              <w:rPr>
                <w:rFonts w:cs="Times New Roman" w:ascii="Times New Roman" w:hAnsi="Times New Roman"/>
                <w:spacing w:val="-5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(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5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5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c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hoqë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P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dor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ah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in dhe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on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tin për të 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 xml:space="preserve">etur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d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lang w:eastAsia="sq-AL"/>
              </w:rPr>
              <w:t>l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t dhe n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itë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d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d</w:t>
            </w:r>
            <w:r>
              <w:rPr>
                <w:rFonts w:cs="Times New Roman" w:ascii="Times New Roman" w:hAnsi="Times New Roman"/>
                <w:lang w:eastAsia="sq-AL"/>
              </w:rPr>
              <w:t xml:space="preserve">y e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u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ë du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u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ive na</w:t>
            </w:r>
            <w:r>
              <w:rPr>
                <w:rFonts w:cs="Times New Roman" w:ascii="Times New Roman" w:hAnsi="Times New Roman"/>
                <w:spacing w:val="5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e dhe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oq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mpetenca e të nxënit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sq-AL"/>
              </w:rPr>
              <w:t xml:space="preserve"> (Nxënësi mëson për të nxënë)</w:t>
            </w:r>
            <w:r>
              <w:rPr>
                <w:rFonts w:cs="Times New Roman" w:ascii="Times New Roman" w:hAnsi="Times New Roman"/>
                <w:lang w:eastAsia="sq-A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ind w:left="720" w:right="1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lang w:eastAsia="sq-AL"/>
              </w:rPr>
              <w:t>Z</w:t>
            </w:r>
            <w:r>
              <w:rPr>
                <w:rFonts w:cs="Times New Roman" w:ascii="Times New Roman" w:hAnsi="Times New Roman"/>
                <w:lang w:eastAsia="sq-AL"/>
              </w:rPr>
              <w:t xml:space="preserve">baton në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ë të p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lang w:eastAsia="sq-AL"/>
              </w:rPr>
              <w:t>va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ur udh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lang w:eastAsia="sq-AL"/>
              </w:rPr>
              <w:t>z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t e dh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lang w:eastAsia="sq-AL"/>
              </w:rPr>
              <w:t>na nga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ë bu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im (tekst shkollor, libër, internet, medie) për të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x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lang w:eastAsia="sq-AL"/>
              </w:rPr>
              <w:t>ë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ë te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ë, ve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, a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tivitet 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e de</w:t>
            </w:r>
            <w:r>
              <w:rPr>
                <w:rFonts w:cs="Times New Roman" w:ascii="Times New Roman" w:hAnsi="Times New Roman"/>
                <w:spacing w:val="5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6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w w:val="99"/>
                <w:lang w:eastAsia="sq-AL"/>
              </w:rPr>
              <w:t xml:space="preserve">që i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-2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ohe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ind w:left="720" w:right="1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Nd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l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dh te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ën e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re ose nj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çështje të dhënë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e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ohu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>ë d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lang w:eastAsia="sq-AL"/>
              </w:rPr>
              <w:t>e p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v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at p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lang w:eastAsia="sq-AL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10"/>
                <w:lang w:eastAsia="sq-AL"/>
              </w:rPr>
              <w:t xml:space="preserve">, </w:t>
            </w:r>
            <w:r>
              <w:rPr>
                <w:rFonts w:cs="Times New Roman" w:ascii="Times New Roman" w:hAnsi="Times New Roman"/>
                <w:lang w:eastAsia="sq-AL"/>
              </w:rPr>
              <w:t>du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e i p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lang w:eastAsia="sq-AL"/>
              </w:rPr>
              <w:t>qi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 xml:space="preserve">ur në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f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a të nd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4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e të të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lang w:eastAsia="sq-AL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lang w:eastAsia="sq-AL"/>
              </w:rPr>
              <w:t>u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it 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(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olona, tab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>la, 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f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 xml:space="preserve">e)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pas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lang w:eastAsia="sq-AL"/>
              </w:rPr>
              <w:t>dhi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 xml:space="preserve">eje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lo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mpetenca për jetën, sipërmarrjen dhe mjedisin (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sq-AL"/>
              </w:rPr>
              <w:t>Nxënësi kontribuon në mënyrë produktive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lang w:eastAsia="sq-AL"/>
              </w:rPr>
              <w:t>Z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lang w:eastAsia="sq-AL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n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d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du</w:t>
            </w:r>
            <w:r>
              <w:rPr>
                <w:rFonts w:cs="Times New Roman" w:ascii="Times New Roman" w:hAnsi="Times New Roman"/>
                <w:lang w:eastAsia="sq-AL"/>
              </w:rPr>
              <w:t xml:space="preserve">al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 xml:space="preserve"> në</w:t>
            </w:r>
            <w:r>
              <w:rPr>
                <w:rFonts w:cs="Times New Roman" w:ascii="Times New Roman" w:hAnsi="Times New Roman"/>
                <w:lang w:eastAsia="sq-AL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u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p</w:t>
            </w:r>
            <w:r>
              <w:rPr>
                <w:rFonts w:cs="Times New Roman" w:ascii="Times New Roman" w:hAnsi="Times New Roman"/>
                <w:lang w:eastAsia="sq-AL"/>
              </w:rPr>
              <w:t xml:space="preserve"> për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-6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j</w:t>
            </w:r>
            <w:r>
              <w:rPr>
                <w:rFonts w:cs="Times New Roman" w:ascii="Times New Roman" w:hAnsi="Times New Roman"/>
                <w:lang w:eastAsia="sq-AL"/>
              </w:rPr>
              <w:t>en e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ë a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ti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 xml:space="preserve">ti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edi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 xml:space="preserve">or apo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lang w:eastAsia="sq-AL"/>
              </w:rPr>
              <w:t>oq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or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ëndë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p</w:t>
            </w:r>
            <w:r>
              <w:rPr>
                <w:rFonts w:cs="Times New Roman" w:ascii="Times New Roman" w:hAnsi="Times New Roman"/>
                <w:lang w:eastAsia="sq-AL"/>
              </w:rPr>
              <w:t xml:space="preserve">ër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ollën 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 xml:space="preserve">e për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unite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n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q-AL"/>
              </w:rPr>
              <w:t>Di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uton në g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up për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ënd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i</w:t>
            </w:r>
            <w:r>
              <w:rPr>
                <w:rFonts w:cs="Times New Roman" w:ascii="Times New Roman" w:hAnsi="Times New Roman"/>
                <w:lang w:eastAsia="sq-AL"/>
              </w:rPr>
              <w:t xml:space="preserve">në që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b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 xml:space="preserve">a e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edi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t, p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 xml:space="preserve">at që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j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lang w:eastAsia="sq-AL"/>
              </w:rPr>
              <w:t>l dë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t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i i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 xml:space="preserve">tij </w:t>
            </w:r>
            <w:r>
              <w:rPr>
                <w:rFonts w:cs="Times New Roman" w:ascii="Times New Roman" w:hAnsi="Times New Roman"/>
                <w:lang w:eastAsia="sq-AL"/>
              </w:rPr>
              <w:t xml:space="preserve">për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>ën e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u</w:t>
            </w:r>
            <w:r>
              <w:rPr>
                <w:rFonts w:cs="Times New Roman" w:ascii="Times New Roman" w:hAnsi="Times New Roman"/>
                <w:lang w:eastAsia="sq-AL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d</w:t>
            </w:r>
            <w:r>
              <w:rPr>
                <w:rFonts w:cs="Times New Roman" w:ascii="Times New Roman" w:hAnsi="Times New Roman"/>
                <w:lang w:eastAsia="sq-AL"/>
              </w:rPr>
              <w:t>he 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op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lang w:eastAsia="sq-AL"/>
              </w:rPr>
              <w:t>z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lang w:eastAsia="sq-AL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at që d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u</w:t>
            </w:r>
            <w:r>
              <w:rPr>
                <w:rFonts w:cs="Times New Roman" w:ascii="Times New Roman" w:hAnsi="Times New Roman"/>
                <w:lang w:eastAsia="sq-AL"/>
              </w:rPr>
              <w:t xml:space="preserve">hen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lang w:eastAsia="sq-AL"/>
              </w:rPr>
              <w:t>d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rë 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pë</w:t>
            </w:r>
            <w:r>
              <w:rPr>
                <w:rFonts w:cs="Times New Roman" w:ascii="Times New Roman" w:hAnsi="Times New Roman"/>
                <w:lang w:eastAsia="sq-AL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vi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 xml:space="preserve">n e </w:t>
            </w:r>
            <w:r>
              <w:rPr>
                <w:rFonts w:cs="Times New Roman" w:ascii="Times New Roman" w:hAnsi="Times New Roman"/>
                <w:spacing w:val="5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6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e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pacing w:val="-1"/>
                <w:lang w:eastAsia="sq-AL"/>
              </w:rPr>
              <w:t>B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v</w:t>
            </w:r>
            <w:r>
              <w:rPr>
                <w:rFonts w:cs="Times New Roman" w:ascii="Times New Roman" w:hAnsi="Times New Roman"/>
                <w:lang w:eastAsia="sq-AL"/>
              </w:rPr>
              <w:t>ep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lang w:eastAsia="sq-AL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n</w:t>
            </w:r>
            <w:r>
              <w:rPr>
                <w:rFonts w:cs="Times New Roman" w:ascii="Times New Roman" w:hAnsi="Times New Roman"/>
                <w:spacing w:val="-6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v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at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ët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d</w:t>
            </w:r>
            <w:r>
              <w:rPr>
                <w:rFonts w:cs="Times New Roman" w:ascii="Times New Roman" w:hAnsi="Times New Roman"/>
                <w:lang w:eastAsia="sq-AL"/>
              </w:rPr>
              <w:t xml:space="preserve">he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>ë 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ët 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(</w:t>
            </w:r>
            <w:r>
              <w:rPr>
                <w:rFonts w:cs="Times New Roman" w:ascii="Times New Roman" w:hAnsi="Times New Roman"/>
                <w:lang w:eastAsia="sq-AL"/>
              </w:rPr>
              <w:t>pava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 xml:space="preserve">ht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ta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>u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 xml:space="preserve">it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5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spacing w:val="-6"/>
                <w:lang w:eastAsia="sq-AL"/>
              </w:rPr>
              <w:t>y</w:t>
            </w:r>
            <w:r>
              <w:rPr>
                <w:rFonts w:cs="Times New Roman" w:ascii="Times New Roman" w:hAnsi="Times New Roman"/>
                <w:spacing w:val="3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c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lang w:eastAsia="sq-AL"/>
              </w:rPr>
              <w:t>al, etnik et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 xml:space="preserve">.)  për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z</w:t>
            </w:r>
            <w:r>
              <w:rPr>
                <w:rFonts w:cs="Times New Roman" w:ascii="Times New Roman" w:hAnsi="Times New Roman"/>
                <w:lang w:eastAsia="sq-AL"/>
              </w:rPr>
              <w:t>i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m</w:t>
            </w:r>
            <w:r>
              <w:rPr>
                <w:rFonts w:cs="Times New Roman" w:ascii="Times New Roman" w:hAnsi="Times New Roman"/>
                <w:lang w:eastAsia="sq-AL"/>
              </w:rPr>
              <w:t>in e n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ë a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tivit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lang w:eastAsia="sq-AL"/>
              </w:rPr>
              <w:t xml:space="preserve">ti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p</w:t>
            </w:r>
            <w:r>
              <w:rPr>
                <w:rFonts w:cs="Times New Roman" w:ascii="Times New Roman" w:hAnsi="Times New Roman"/>
                <w:lang w:eastAsia="sq-AL"/>
              </w:rPr>
              <w:t>ë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r</w:t>
            </w:r>
            <w:r>
              <w:rPr>
                <w:rFonts w:cs="Times New Roman" w:ascii="Times New Roman" w:hAnsi="Times New Roman"/>
                <w:lang w:eastAsia="sq-AL"/>
              </w:rPr>
              <w:t>b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ët (pro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e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ti/a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>ti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vi</w:t>
            </w:r>
            <w:r>
              <w:rPr>
                <w:rFonts w:cs="Times New Roman" w:ascii="Times New Roman" w:hAnsi="Times New Roman"/>
                <w:lang w:eastAsia="sq-AL"/>
              </w:rPr>
              <w:t>te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t</w:t>
            </w:r>
            <w:r>
              <w:rPr>
                <w:rFonts w:cs="Times New Roman" w:ascii="Times New Roman" w:hAnsi="Times New Roman"/>
                <w:lang w:eastAsia="sq-AL"/>
              </w:rPr>
              <w:t>i në b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z</w:t>
            </w:r>
            <w:r>
              <w:rPr>
                <w:rFonts w:cs="Times New Roman" w:ascii="Times New Roman" w:hAnsi="Times New Roman"/>
                <w:lang w:eastAsia="sq-AL"/>
              </w:rPr>
              <w:t xml:space="preserve">ë 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spacing w:val="-1"/>
                <w:lang w:eastAsia="sq-AL"/>
              </w:rPr>
              <w:t>l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e/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-3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k</w:t>
            </w:r>
            <w:r>
              <w:rPr>
                <w:rFonts w:cs="Times New Roman" w:ascii="Times New Roman" w:hAnsi="Times New Roman"/>
                <w:lang w:eastAsia="sq-AL"/>
              </w:rPr>
              <w:t xml:space="preserve">olle apo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spacing w:val="2"/>
                <w:lang w:eastAsia="sq-AL"/>
              </w:rPr>
              <w:t>h</w:t>
            </w:r>
            <w:r>
              <w:rPr>
                <w:rFonts w:cs="Times New Roman" w:ascii="Times New Roman" w:hAnsi="Times New Roman"/>
                <w:lang w:eastAsia="sq-AL"/>
              </w:rPr>
              <w:t xml:space="preserve">të 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s</w:t>
            </w:r>
            <w:r>
              <w:rPr>
                <w:rFonts w:cs="Times New Roman" w:ascii="Times New Roman" w:hAnsi="Times New Roman"/>
                <w:lang w:eastAsia="sq-AL"/>
              </w:rPr>
              <w:t>a</w:t>
            </w:r>
            <w:r>
              <w:rPr>
                <w:rFonts w:cs="Times New Roman" w:ascii="Times New Roman" w:hAnsi="Times New Roman"/>
                <w:spacing w:val="4"/>
                <w:lang w:eastAsia="sq-AL"/>
              </w:rPr>
              <w:t>j</w:t>
            </w:r>
            <w:r>
              <w:rPr>
                <w:rFonts w:cs="Times New Roman" w:ascii="Times New Roman" w:hAnsi="Times New Roman"/>
                <w:spacing w:val="1"/>
                <w:lang w:eastAsia="sq-AL"/>
              </w:rPr>
              <w:t>)</w:t>
            </w:r>
            <w:r>
              <w:rPr>
                <w:rFonts w:cs="Times New Roman" w:ascii="Times New Roman" w:hAnsi="Times New Roman"/>
                <w:lang w:eastAsia="sq-A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q-A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mpetenca qytetare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sq-AL"/>
              </w:rPr>
              <w:t xml:space="preserve"> (Nxënësi përkushtohet ndaj të mirës së përbashkët)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Zbaton dhe respekton rregullat e mirësjelljes dhe respektimit në një shoqëri ku individët janë te ndryshëm por të barabartë.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lang w:eastAsia="sq-AL"/>
              </w:rPr>
              <w:t>Shpjegon në forma të ndryshme të shprehuri d.m.th. e respektimit dhe zbatimit të rregullave dhe ligjeve në një shoqëri ku në themel qëndron baraz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mpetenca digjitale 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sq-AL"/>
              </w:rPr>
              <w:t>Nxënësi përdor teknologjinë për të nxitur inovacionin)</w:t>
            </w:r>
          </w:p>
          <w:p>
            <w:pPr>
              <w:pStyle w:val="ListParagraph"/>
              <w:numPr>
                <w:ilvl w:val="0"/>
                <w:numId w:val="3"/>
              </w:numPr>
              <w:ind w:left="752" w:hanging="360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Style w:val="Hps"/>
                <w:rFonts w:cs="Times New Roman" w:ascii="Times New Roman" w:hAnsi="Times New Roman"/>
                <w:bCs/>
                <w:lang w:eastAsia="sq-AL"/>
              </w:rPr>
              <w:t>Analizon, vlerëson, menaxhon informacionin e marrë elektronikisht (p.sh.,</w:t>
            </w:r>
            <w:r>
              <w:rPr>
                <w:rFonts w:cs="Times New Roman" w:ascii="Times New Roman" w:hAnsi="Times New Roman"/>
                <w:bCs/>
                <w:lang w:eastAsia="sq-AL"/>
              </w:rPr>
              <w:t xml:space="preserve"> hedhin </w:t>
            </w:r>
            <w:r>
              <w:rPr>
                <w:rStyle w:val="Hps"/>
                <w:rFonts w:cs="Times New Roman" w:ascii="Times New Roman" w:hAnsi="Times New Roman"/>
                <w:bCs/>
                <w:lang w:eastAsia="sq-AL"/>
              </w:rPr>
              <w:t>disa informacione të marra nga interneti duke i përmbledhur në një tabelë ose grafik</w:t>
            </w:r>
            <w:r>
              <w:rPr>
                <w:rFonts w:cs="Times New Roman" w:ascii="Times New Roman" w:hAnsi="Times New Roman"/>
                <w:bCs/>
                <w:lang w:eastAsia="sq-AL"/>
              </w:rPr>
              <w:t>).</w:t>
            </w:r>
          </w:p>
        </w:tc>
      </w:tr>
      <w:tr>
        <w:trPr>
          <w:trHeight w:val="2510" w:hRule="atLeast"/>
        </w:trPr>
        <w:tc>
          <w:tcPr>
            <w:tcW w:w="1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8"/>
              <w:rPr>
                <w:rFonts w:ascii="Times New Roman" w:hAnsi="Times New Roman" w:cs="Times New Roman"/>
                <w:b/>
                <w:b/>
                <w:i/>
                <w:i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lang w:eastAsia="sq-AL"/>
              </w:rPr>
            </w:r>
          </w:p>
          <w:p>
            <w:pPr>
              <w:pStyle w:val="ListParagraph"/>
              <w:ind w:left="0" w:first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zultatet e të nxënit sipas kompetencave të fushës</w:t>
            </w:r>
          </w:p>
          <w:p>
            <w:pPr>
              <w:pStyle w:val="ListParagraph"/>
              <w:ind w:left="752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 w:before="0" w:after="24"/>
              <w:ind w:left="752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Liston shërbimet që duhet të kryhen në një komunitet në interes të të gjithë anëtarëve të komunitetit, për krijimin dhe për ruajtjen e një komuniteti të shëndoshë;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/>
              <w:ind w:left="752" w:hanging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allon përgjegjësinë e pushtetit vendor në kryerjen e shërbimeve në dobi të komunitetit si: shërbimet publike, rendi dhe qetësia publike, mirëmbajtja dhe mbrojtja e mjedisit etj.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 w:before="0" w:after="23"/>
              <w:ind w:left="752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dentifikon raste kur pushteti vendor nuk i ka kryer si duhet detyrat e tij ndaj komunitetit;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/>
              <w:ind w:left="752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l opinionet e anëtarëve të komunitetit për cilësinë e kryerjes së shërbimeve në komunitet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 w:before="0" w:after="24"/>
              <w:ind w:left="752" w:right="2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on për disa nga shërbimet komunitare që mund të realizohen më mirë në shërbim të komunitetit dhe sugjeron ide për përmirësimin e tyre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 w:before="0" w:after="25"/>
              <w:ind w:left="752" w:right="2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ërcakton shërbimet komunitare, në të cilat roli i qytetarëve është shumë i rëndësishëm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 w:before="0" w:after="23"/>
              <w:ind w:left="752" w:right="2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lon përgjegjësitë e qytetarëve në shërbim të komunitetit, në varësi të llojit të shërbimit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/>
              <w:ind w:left="752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on shkallën në të cilën qytetarët, në komunitetin e tyre, luajnë rolin e tyre në shërbim të komuniteti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/>
              <w:ind w:left="752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n disa nga shkaqet e pjesëmarrjes së dobët të qytetarëve në komunite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 w:before="0" w:after="25"/>
              <w:ind w:left="752" w:right="2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lerëson shkallën në të cilën ata ndihen përgjegjës për komunitetet në të cilat bëjnë pjesë (shkollë, pallat, lagje etj.);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2" w:before="0" w:after="25"/>
              <w:ind w:left="752" w:right="2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hpjegon arsyet e pjesëmarrjes të tyre së ulët në shërbim të komunitetit etj;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 w:before="0" w:after="1"/>
              <w:ind w:left="752" w:right="2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ton për mundësitë e rritjes së përgjegjësisë dhe të pjesëmarrjes qytetare në shërbim të komuniteti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35"/>
              <w:ind w:left="752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err pjesë në mënyrë vullnetare në veprimtaritë e klasës dhe të komunitetit, në emër të së mirës së përbashkë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I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TEKSTI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TEKSTI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TEKSTI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TEKSTI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TEKSTI"/>
        <w:rPr/>
      </w:pPr>
      <w:r>
        <w:rPr>
          <w:rFonts w:cs="Times New Roman" w:ascii="Times New Roman" w:hAnsi="Times New Roman"/>
          <w:b/>
          <w:bCs/>
          <w:lang w:val="sq-AL"/>
        </w:rPr>
        <w:t>PLANI MËSIMOR - QYTETARI  6</w:t>
      </w:r>
    </w:p>
    <w:p>
      <w:pPr>
        <w:pStyle w:val="NoParagraphStyle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TEKSTI"/>
        <w:jc w:val="center"/>
        <w:rPr/>
      </w:pPr>
      <w:r>
        <w:rPr>
          <w:rFonts w:cs="Times New Roman" w:ascii="Times New Roman" w:hAnsi="Times New Roman"/>
          <w:b/>
          <w:bCs/>
          <w:color w:val="FF0000"/>
          <w:lang w:val="sq-AL"/>
        </w:rPr>
        <w:t>PLANIFIKIM 3-MUJOR SHTATOR - DHJETOR  - 15 ORË</w:t>
      </w:r>
    </w:p>
    <w:p>
      <w:pPr>
        <w:pStyle w:val="TEKSTI"/>
        <w:jc w:val="left"/>
        <w:rPr/>
      </w:pPr>
      <w:r>
        <w:rPr>
          <w:rFonts w:cs="Times New Roman" w:ascii="Times New Roman" w:hAnsi="Times New Roman"/>
          <w:b/>
          <w:bCs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lang w:val="sq-AL"/>
        </w:rPr>
        <w:t>LË</w:t>
      </w:r>
      <w:r>
        <w:rPr/>
        <w:t>NDA: QYTETARI</w:t>
      </w:r>
    </w:p>
    <w:tbl>
      <w:tblPr>
        <w:tblW w:w="142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1710"/>
        <w:gridCol w:w="1800"/>
        <w:gridCol w:w="3060"/>
        <w:gridCol w:w="2610"/>
        <w:gridCol w:w="2430"/>
        <w:gridCol w:w="207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MATIK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(ORË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MAT MËSIM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SITUATË E PARASHIKUAR E TË NXË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METODOLOGJIA DHE VEPRIMTARITË E NXËNËS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VLERËS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BURIME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Komunitet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0 orë+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 orë (Tematika kulturë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 orë projek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 orë testi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1. Nevojat dhe shërbi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Njeriu ka disa nevoja bazë dhe për t’i plotësuar këto nevoja kërkohet organizimi i shërbimeve publike dhe jopublike (familjet e përmbytura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në grup dhe punë individuale me shkri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iagrama piramidal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lustrim foto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hkëbisedi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lustrim fotosh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etoda integrues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arashikim me terma paraprak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lustrim fotosh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llaste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për të nxënët formu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për të nxënë (Vlerësim formues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l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ës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i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ër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j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ë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1"/>
                <w:position w:val="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Vlerësim mes nxënësish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position w:val="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ak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t g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j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asë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position w:val="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t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position w:val="1"/>
                <w:lang w:val="sq-AL"/>
              </w:rPr>
              <w:t>Portofoli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i nxënësit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urime vetjak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xënësv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ibri i mësuesi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hëzues për mësuesin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nformacion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kema të krijuara Materiale nga internet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2.   Institucio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dentifikoni institucionet dhe shërbimet që ato afrojnë për të plotësuar nevojat e komunitetit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amiljet e ngujuar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3. Përgjegjësitë e qeverisjes vend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hqetësimet e gjyshes së Siborës. Shtoni dhe ju ankesat e familjes suaj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4. Shërbimet që ofrohen  në komunit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ista e institucioneve që ofrojnë shërbime në komunitet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xitja e diskutimi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xitja për të përsosur të shkruarin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lustrim fotosh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llaste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Rrjeti i diskutimi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Ilustrim fotos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Kllaste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Nxitja për të përsosur të  shkruarin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Anketi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Intervist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Pyetësorë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Vëzhgi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Ekskursion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Nxitja e diskutimi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Nxitja për të përsosur të shkruarin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Vl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ës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ër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j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ë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Vlerësim mes nxënësish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Vl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 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up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</w:rPr>
              <w:t>Vl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ës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ër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j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ë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Vlerësim mes nxënësish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 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up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360" w:firstLine="288"/>
              <w:jc w:val="left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ind w:left="360" w:firstLine="288"/>
              <w:jc w:val="left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position w:val="1"/>
                <w:lang w:val="sq-AL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 detyrave të portofoli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Vlerësim mes nxënësish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 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up;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Teksti  “Qytetari” për klasën VI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hëzues për mësuesi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Teksti  “Qytetari” për klasën VI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hëzues për mësuesin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on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kema për temat mësimor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Kontakti në shtëpinë e të moshuarv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ersona të lagjes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onjës të pushtetit vendor....</w:t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5. Shërbime për grupet në nevoj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ituata e Erës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jerëzit me aftësi të kufizuara, të moshuarit që kanë nevojë për kujdes, fëmijët pa prindër dhe familjet pa të ardhura janë grupe në nevojë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aps/>
                <w:lang w:val="sq-AL"/>
              </w:rPr>
            </w:pPr>
            <w:r>
              <w:rPr>
                <w:rFonts w:cs="Times New Roman" w:ascii="Times New Roman" w:hAnsi="Times New Roman"/>
                <w:caps/>
                <w:lang w:val="sq-AL"/>
              </w:rPr>
              <w:t>Projekt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caps/>
                <w:lang w:val="sq-AL"/>
              </w:rPr>
              <w:t>ora e pa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1.  Si të realizojë një vlerësim të nevojave për komunitetin e të moshuar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ëzhgohet nga afër gjendja e një grupi të të moshuarve.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shd w:fill="FFFFFF" w:val="clear"/>
                <w:lang w:val="sq-AL"/>
              </w:rPr>
              <w:t>Nxirren problemet që kanë dhe se si të veprohet për t’i ndihmuar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6. Vullnetariz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Vrapoj për fëmijët” - nismë në ndihmë të fëmijëve jetimë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o ju?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lang w:val="sq-AL"/>
              </w:rPr>
              <w:t>Vlerësimi i nevojave dhe burim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... vlerësim i nevojave të komunitetit dhe grupet shoqëro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etoda interaktive, bashkëpunuese, gjithëpërfshirës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etoda integrues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arashikim me terma paraprak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llaste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rjeti i diskutimi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Shkrim i lirë dhe pema e mendjes.</w:t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rjeti i diskutimi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diagnostikue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etëvlerësim me listë kontroll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për të nxënit formues</w:t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në grup</w:t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 detyrave të portofolit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on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kema për temat mësimor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Informacion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oto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Informacione </w:t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oto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i nxënësi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oto</w:t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i nxënësit</w:t>
            </w:r>
          </w:p>
          <w:p>
            <w:pPr>
              <w:pStyle w:val="Normal"/>
              <w:autoSpaceDE w:val="false"/>
              <w:ind w:left="100" w:firstLine="288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ime të ndryshme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val="sq-AL"/>
              </w:rPr>
              <w:t>8. Cilësia e shërbim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Intervista e Olës në lidhje me shërbimin shëndetësor.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9. Pjesëmarrja në jetën e komunitet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hembuj konkretë të kontributit në komunitetin tuaj.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0. Kontributi im për komunite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tëpalosja e De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rojek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Ora e dytë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S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MATIKA 1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. Projekt - ora e dyt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Vëzhgohet nga afër gjendja e të moshuarve. Nxirren problemet që kanë dhe si të veprohet për t’i ndihmuar.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etoda interaktive, bashkëpunuese, gjithëpërfshirëse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jeti i diskutimi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last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iagrama e veni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yra individual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etëvlerësim dhe vlerësim mes nxënës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testi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në grup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ëvlerësim dhe vlerësim mes nxënës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me anë të portofoli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etës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Foto të printuar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s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ëzhgim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 nga interneti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. Testi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q-AL"/>
              </w:rPr>
              <w:t>Tematik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ntrollohen njohuritë e marra për tematikën 1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1. Dita e kulturë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Dasma e tezes së Arbë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xënësit tregojnë traditat e familjes së tyre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2. Festat tradici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 Marsi - Dita e Verës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I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ParagraphStyle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TEKSTI"/>
        <w:jc w:val="center"/>
        <w:rPr/>
      </w:pPr>
      <w:r>
        <w:rPr>
          <w:rFonts w:cs="Times New Roman" w:ascii="Times New Roman" w:hAnsi="Times New Roman"/>
          <w:b/>
          <w:bCs/>
          <w:color w:val="FF0000"/>
          <w:lang w:val="sq-AL"/>
        </w:rPr>
        <w:t xml:space="preserve">PLANIFIKIM 3-MUJOR JANAR – MARS - 12 ORË    </w:t>
      </w:r>
    </w:p>
    <w:p>
      <w:pPr>
        <w:pStyle w:val="TEKSTI"/>
        <w:jc w:val="left"/>
        <w:rPr/>
      </w:pPr>
      <w:r>
        <w:rPr>
          <w:rFonts w:cs="Times New Roman" w:ascii="Times New Roman" w:hAnsi="Times New Roman"/>
          <w:b/>
          <w:bCs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lang w:val="sq-AL"/>
        </w:rPr>
        <w:t>LËNDA</w:t>
      </w:r>
      <w:r>
        <w:rPr/>
        <w:t>: QYTETARI</w:t>
      </w:r>
    </w:p>
    <w:tbl>
      <w:tblPr>
        <w:tblW w:w="142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1530"/>
        <w:gridCol w:w="1980"/>
        <w:gridCol w:w="3060"/>
        <w:gridCol w:w="2610"/>
        <w:gridCol w:w="2430"/>
        <w:gridCol w:w="207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MATIK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(ORË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MAT MËSIM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SITUATË E PARASHIKUAR E TË NXË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METODOLOGJIA DHE VEPRIMTARITË E NXËNËS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VLERËS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BURIME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orë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orë përsëritje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orë testi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sq-AL"/>
              </w:rPr>
              <w:t>Arti i gatim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Gatimet tradicionale: gjyshja ime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në grup dhe punë individuale me shkri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t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im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lustrim fotosh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etoda integrues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arashikim me terma paraprak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lustrim fotosh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llaste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diagnostikue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he të vazhdueshë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për të nxënë (Vlerësim formues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position w:val="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ak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t g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j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asë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position w:val="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t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position w:val="1"/>
                <w:lang w:val="sq-AL"/>
              </w:rPr>
              <w:t>portofoli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i nxënësit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ime vetjake t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xënësv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on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kema të krijuara internet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. Shumëllojshmëria kultur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Bledi në shkollën “Demokracia” klasa e VI...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3. Rolet dhe stereotipat gjin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Biseda e Gentit dhe e Erës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4. Tradita e em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mri im është i veçantë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Brainstorming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lustrim fotosh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llaste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krim i lir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lustrim fotosh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llaste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xitja për të përsosur të shkruarin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arashikim me terma paraprak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llaste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ryeza rrethor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uri i galerisë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l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ës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ër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j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ë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position w:val="1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l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ës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ër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j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ë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diagnostikue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he të vazhdueshëm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1"/>
                <w:position w:val="1"/>
                <w:lang w:val="sq-AL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 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up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on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kem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i nxënësit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Burime vetjake të nxënësv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i nxënësit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urime vetjake të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nxënësve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5. Kultura dhe shënde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jerëzit kanë mendime të ndryshme për kujdesin ndaj shëndetit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6. Dallimet kultur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lda është një grua e re dhe e shkathët..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7. Konflikt me bazë kultur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zitë me veshje tradicionale..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8. Të mos diskriminojmë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... sot ndeshja nuk ka filluar Ronaldi,....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arashikim me terma paraprak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arashikim me terma paraprak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krim i lir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Bisedojmë së bashku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e pavaru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diagnostikue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he të vazhdueshë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për të nxënit formue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on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oto</w:t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Informacion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oto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ërsëritj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sti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Mënyrat e zgjidhjes së konflikti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10. Dita e tolerancë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Genti do të organizojë një festë për ditëlindjen e tij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1. Përsëritje Tematika Ku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Kontrollohen njohuritë e marra për tematikën 2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. Testi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matik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q-A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Spacing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I"/>
        <w:jc w:val="center"/>
        <w:rPr/>
      </w:pPr>
      <w:r>
        <w:rPr>
          <w:rFonts w:cs="Times New Roman" w:ascii="Times New Roman" w:hAnsi="Times New Roman"/>
          <w:b/>
          <w:bCs/>
          <w:color w:val="FF0000"/>
          <w:lang w:val="sq-AL"/>
        </w:rPr>
        <w:t xml:space="preserve">PLANIFIKIM 3-MUJOR   PRILL – QERSHOR 2016 - 8 ORË  </w:t>
      </w:r>
    </w:p>
    <w:p>
      <w:pPr>
        <w:pStyle w:val="TEKSTI"/>
        <w:jc w:val="left"/>
        <w:rPr/>
      </w:pPr>
      <w:r>
        <w:rPr>
          <w:rFonts w:cs="Times New Roman" w:ascii="Times New Roman" w:hAnsi="Times New Roman"/>
          <w:b/>
          <w:bCs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lang w:val="sq-AL"/>
        </w:rPr>
        <w:t>LËNDA</w:t>
      </w:r>
      <w:r>
        <w:rPr/>
        <w:t>: QYTETARI</w:t>
      </w:r>
    </w:p>
    <w:tbl>
      <w:tblPr>
        <w:tblW w:w="142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1530"/>
        <w:gridCol w:w="1980"/>
        <w:gridCol w:w="3060"/>
        <w:gridCol w:w="2610"/>
        <w:gridCol w:w="2430"/>
        <w:gridCol w:w="207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MATIK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(ORË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MAT MËSIM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SITUATË E PARASHIKUAR E TË NXË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METODOLOGJIA DHE VEPRIMTARITË E NXËNËS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VLERËS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BURIME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GU GLOBAL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orë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orë veprimtar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orë         test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1. Tregt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ni mallra të vendit dhe të importi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unë në grup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ed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etoda integrues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eprimtari në grup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eprimtari praktik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oja me rol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Vlerësim diagnostikues dhe të vazhdueshë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ësim për të nxënë (Vlerësim formues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position w:val="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position w:val="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ak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t g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j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asë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position w:val="1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t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position w:val="1"/>
                <w:lang w:val="sq-AL"/>
              </w:rPr>
              <w:t>portofoli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i nxënësit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ime vetjake t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xënësv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cion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Informacione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2. Barrierat dhe marrëveshjet treg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Gjatë shkëmbimeve tregtare ka fitues dhe humbës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3. Bëjmë një marrëvesh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i të bëni biznes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4. Roli i individëve si burime  njerëz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u dhe familja juaj po përballeni me detyrën e vështirë të emigrimit....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ed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eprimtar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Bisedë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Shkrim i lirë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eprimtar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arashikim me terma paraprak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eprimtar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ëzhgim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ënim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ak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t g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j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t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asë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position w:val="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2"/>
                <w:position w:val="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l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ës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ër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j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ë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diagnostikue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he të vazhdueshëm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1"/>
                <w:position w:val="1"/>
                <w:lang w:val="sq-AL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Punë individual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ion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on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Skem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i nxënësit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ime vetjake të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nxënësv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regu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5. Bota e fjalë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eri në fillim të viteve 1400, librat shkruheshin me dorë...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6. Bota e paras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 të blerë mallra përdorim paranë si mjet këmbimi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3. Testim Tematika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ohen njohuritë e marra për tematikën 3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Veprimt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1. Veprimtari: Jeta 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e drejtua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Bisedë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e pavaru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diagnostikue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he të vazhdueshë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  <w:lang w:val="sq-AL"/>
              </w:rPr>
            </w:pPr>
            <w:r>
              <w:rPr>
                <w:rFonts w:cs="Times New Roman" w:ascii="Times New Roman" w:hAnsi="Times New Roman"/>
                <w:highlight w:val="yellow"/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sti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ione </w:t>
            </w:r>
          </w:p>
          <w:p>
            <w:pPr>
              <w:pStyle w:val="NoSpacing"/>
              <w:ind w:left="10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tabs>
          <w:tab w:val="clear" w:pos="720"/>
          <w:tab w:val="left" w:pos="6225" w:leader="none"/>
        </w:tabs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ab/>
      </w:r>
    </w:p>
    <w:p>
      <w:pPr>
        <w:pStyle w:val="Normal"/>
        <w:ind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GillSansMT">
    <w:altName w:val="Gill Sans MT"/>
    <w:charset w:val="00"/>
    <w:family w:val="auto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Këto tema mësimore janë përgatitur nga Junior Achivement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7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jc w:val="left"/>
      <w:outlineLvl w:val="3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4" w:after="0"/>
      <w:jc w:val="left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sz w:val="24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8"/>
      <w:szCs w:val="24"/>
      <w:lang w:val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7"/>
      <w:lang w:val="sq-AL"/>
    </w:rPr>
  </w:style>
  <w:style w:type="character" w:styleId="Heading4Char">
    <w:name w:val="Heading 4 Char"/>
    <w:qFormat/>
    <w:rPr>
      <w:rFonts w:ascii="Arial" w:hAnsi="Arial" w:eastAsia="Arial" w:cs="Times New Roman"/>
      <w:sz w:val="28"/>
      <w:szCs w:val="28"/>
      <w:lang w:val="sq-AL"/>
    </w:rPr>
  </w:style>
  <w:style w:type="character" w:styleId="Heading5Char">
    <w:name w:val="Heading 5 Char"/>
    <w:qFormat/>
    <w:rPr>
      <w:rFonts w:ascii="Arial" w:hAnsi="Arial" w:eastAsia="Arial" w:cs="Times New Roman"/>
      <w:sz w:val="24"/>
      <w:szCs w:val="24"/>
      <w:lang w:val="sq-AL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0"/>
      <w:szCs w:val="20"/>
      <w:lang w:val="sq-AL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val="sq-A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0"/>
      <w:lang w:val="en-AU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8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KSTI">
    <w:name w:val="TEKSTI"/>
    <w:basedOn w:val="NoParagraphStyle"/>
    <w:next w:val="NoParagraphStyle"/>
    <w:qFormat/>
    <w:pPr>
      <w:jc w:val="both"/>
    </w:pPr>
    <w:rPr>
      <w:rFonts w:ascii="GillSansMT;Gill Sans MT" w:hAnsi="GillSansMT;Gill Sans MT" w:cs="GillSansMT;Gill Sans MT"/>
      <w:sz w:val="22"/>
      <w:szCs w:val="22"/>
      <w:lang w:val="en-US"/>
    </w:rPr>
  </w:style>
  <w:style w:type="paragraph" w:styleId="BasicParagraph">
    <w:name w:val="[Basic Paragraph]"/>
    <w:basedOn w:val="NoParagraphStyle"/>
    <w:qFormat/>
    <w:pPr/>
    <w:rPr/>
  </w:style>
  <w:style w:type="paragraph" w:styleId="Tekstibullets">
    <w:name w:val="Teksti bullets"/>
    <w:basedOn w:val="NoParagraphStyle"/>
    <w:next w:val="NoParagraphStyle"/>
    <w:qFormat/>
    <w:pPr>
      <w:ind w:left="283" w:hanging="283"/>
      <w:jc w:val="both"/>
    </w:pPr>
    <w:rPr>
      <w:rFonts w:ascii="GillSansMT;Gill Sans MT" w:hAnsi="GillSansMT;Gill Sans MT" w:cs="GillSansMT;Gill Sans MT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eastAsia="Times New Roman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2:00Z</dcterms:created>
  <dc:creator>Zamira</dc:creator>
  <dc:description/>
  <cp:keywords/>
  <dc:language>en-US</dc:language>
  <cp:lastModifiedBy>User</cp:lastModifiedBy>
  <cp:lastPrinted>2015-09-30T09:34:00Z</cp:lastPrinted>
  <dcterms:modified xsi:type="dcterms:W3CDTF">2017-07-06T14:23:00Z</dcterms:modified>
  <cp:revision>3</cp:revision>
  <dc:subject/>
  <dc:title/>
</cp:coreProperties>
</file>