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>PLANI MËSIMOR VJETOR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>FUSHA: GJUHËT DHE KOMUNIKIMI</w:t>
      </w:r>
    </w:p>
    <w:p>
      <w:pPr>
        <w:pStyle w:val="Normal"/>
        <w:spacing w:before="0" w:after="120"/>
        <w:rPr/>
      </w:pPr>
      <w:r>
        <w:rPr>
          <w:rStyle w:val="Emphasis"/>
          <w:sz w:val="20"/>
          <w:szCs w:val="20"/>
        </w:rPr>
        <w:t>LËNDA: GJUHË SHQIPE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KLASA VII</w:t>
      </w:r>
    </w:p>
    <w:p>
      <w:pPr>
        <w:pStyle w:val="Normal"/>
        <w:tabs>
          <w:tab w:val="clear" w:pos="720"/>
          <w:tab w:val="center" w:pos="6480" w:leader="none"/>
          <w:tab w:val="left" w:pos="8880" w:leader="none"/>
          <w:tab w:val="left" w:pos="10035" w:leader="none"/>
        </w:tabs>
        <w:jc w:val="center"/>
        <w:rPr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5 javë x 5 orë = 175 orë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499100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597"/>
                              <w:gridCol w:w="628"/>
                              <w:gridCol w:w="3019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Kompetencat e fushë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Shkathtësitë që do të realizohen në komunikim përmes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Të dëgjuarit e teksteve të ndryshëm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Gjuhës së dëgjua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Të folurit për të komunikuar dhe për të mësua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Gjuhës së folu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 xml:space="preserve">Të lexuarit e teksteve: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 xml:space="preserve">letrare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ab/>
                                    <w:t>dh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Teksteve joletrar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ksteve në prozë (13-14 pjes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ksteve poetike (5-6 pjes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ksteve dramatike (2-3 pjes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ksteve joletrar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Të shkruarit për qëllime personale dhe funksional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Gjuhës së shkrua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Përdorimi i drejtë i gjuhë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Njohurive gramatikor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Sintaks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orfolog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eksikolog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jalëform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onetik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rejtshkri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eastAsia="MS Mincho;ＭＳ 明朝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Gjithse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none"/>
                                      <w:lang w:val="sq-AL"/>
                                    </w:rPr>
                                    <w:t>175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17.5pt;mso-wrap-distance-left:9pt;mso-wrap-distance-right:9pt;mso-wrap-distance-top:0pt;mso-wrap-distance-bottom:0pt;margin-top:12.9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597"/>
                        <w:gridCol w:w="628"/>
                        <w:gridCol w:w="3019"/>
                        <w:gridCol w:w="949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Kompetencat e fushë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Shkathtësitë që do të realizohen në komunikim përmes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Të dëgjuarit e teksteve të ndryshëm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Gjuhës së dëgjua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Të folurit për të komunikuar dhe për të mësua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Gjuhës së folu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 xml:space="preserve">Të lexuarit e teksteve: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 xml:space="preserve">letrare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ab/>
                              <w:t>dh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Teksteve joletrar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70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ksteve në prozë (13-14 pjes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ksteve poetike (5-6 pjes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ksteve dramatike (2-3 pjes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ksteve joletrar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Të shkruarit për qëllime personale dhe funksional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Gjuhës së shkrua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Përdorimi i drejtë i gjuhë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Njohurive gramatikore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Sintak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orfologj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ksikologj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jalëformi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netik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rejtshkri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60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120"/>
                              <w:rPr>
                                <w:rFonts w:ascii="Arial Narrow" w:hAnsi="Arial Narrow" w:eastAsia="MS Mincho;ＭＳ 明朝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Gjithse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  <w:lang w:val="sq-AL"/>
                              </w:rPr>
                              <w:t>175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hënim. </w:t>
      </w:r>
      <w:r>
        <w:rPr>
          <w:rFonts w:cs="Arial Narrow" w:ascii="Arial Narrow" w:hAnsi="Arial Narrow"/>
          <w:sz w:val="22"/>
          <w:szCs w:val="22"/>
        </w:rPr>
        <w:t>Orët për bisedat letrare janë parashikuar nga orët e të lexuarit. Orët për testime, diktime, përsëritje janë parashikuar nga të shkruarit, njohuritë për gjuhën, të folurit e të dëgjuari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LANIFIKIMI VJETOR</w:t>
      </w:r>
    </w:p>
    <w:tbl>
      <w:tblPr>
        <w:tblW w:w="12431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985"/>
        <w:gridCol w:w="2924"/>
        <w:gridCol w:w="3261"/>
        <w:gridCol w:w="3261"/>
      </w:tblGrid>
      <w:tr>
        <w:trPr>
          <w:trHeight w:val="680" w:hRule="atLeast"/>
        </w:trPr>
        <w:tc>
          <w:tcPr>
            <w:tcW w:w="2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KOMPETENCA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>E FUSHË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SHPËRNDARJA E PËRMBAJTJES SË LËNDËS </w:t>
            </w:r>
          </w:p>
        </w:tc>
      </w:tr>
      <w:tr>
        <w:trPr>
          <w:trHeight w:val="865" w:hRule="atLeast"/>
        </w:trPr>
        <w:tc>
          <w:tcPr>
            <w:tcW w:w="2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SHTATOR – DHJET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JANAR–MARS 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PRILL–QERSH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Të dëgjuarit e teksteve të ndryshme </w:t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3 or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5 or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Të folurit për të komunikuar dhe për të mësuar </w:t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4 or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4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 or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Të lexuarit e teksteve letrare dhe joletrare </w:t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8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6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16 or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Të shkruarit për qëllime formale dhe funksionale </w:t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7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6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12 orë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Përdorimi i drejtë i gjuhës </w:t>
            </w:r>
          </w:p>
        </w:tc>
        <w:tc>
          <w:tcPr>
            <w:tcW w:w="29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7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20 orë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 xml:space="preserve">13 orë </w:t>
            </w:r>
          </w:p>
        </w:tc>
      </w:tr>
    </w:tbl>
    <w:p>
      <w:pPr>
        <w:pStyle w:val="Normal"/>
        <w:rPr/>
      </w:pPr>
      <w:r>
        <w:rPr>
          <w:b/>
        </w:rPr>
        <w:t>Brenda tyre ka:             1 orë test                       1 orë test                             1 orë test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3 orë projekt                3 orë projekt                       3 orë 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2 orë bisedë letrare     2 orë bisedë letrare             2 orë bisedë letrare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1 orë diktim                 1 orë diktim                         1 orë diktim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LANIFIKIMI VJETOR I LËNDËS SË GJUHËS SHQIPE NDARË NË TREMUJORË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usha: GJUHA DHE KOMUNIKIM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ënda: GJUHË SHQIP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hkalla: II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sa: VI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ti shkollor: 2016-201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PËR TREMUJORIN E PARË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(Shtator - Dhjetor)</w:t>
      </w:r>
    </w:p>
    <w:p>
      <w:pPr>
        <w:pStyle w:val="Normal"/>
        <w:tabs>
          <w:tab w:val="clear" w:pos="720"/>
          <w:tab w:val="center" w:pos="6480" w:leader="none"/>
          <w:tab w:val="left" w:pos="8880" w:leader="none"/>
          <w:tab w:val="left" w:pos="10035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2980" w:type="dxa"/>
        <w:jc w:val="left"/>
        <w:tblInd w:w="77" w:type="dxa"/>
        <w:tblLayout w:type="fixed"/>
        <w:tblCellMar>
          <w:top w:w="12" w:type="dxa"/>
          <w:left w:w="107" w:type="dxa"/>
          <w:bottom w:w="0" w:type="dxa"/>
          <w:right w:w="107" w:type="dxa"/>
        </w:tblCellMar>
      </w:tblPr>
      <w:tblGrid>
        <w:gridCol w:w="12980"/>
      </w:tblGrid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EDA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REZULTATET E TË NXËNIT SIPAS KOMPETENCAVE KYÇ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>Orët mësimore të zhvilluara gjatë kësaj periudhe tremujore do të kontribuojnë në ndërtimin dhe zhvillimin e këtyre kompetencave kyç: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KOMPETENCA E KOMUNIKIMIT DHE E TË SHPREHURIT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,Times New Ro;Times New Roman" w:cs="Arial Narrow,Arial,Times New Ro;Times New Roman" w:ascii="Arial Narrow,Arial,Times New Ro;Times New Roman" w:hAnsi="Arial Narrow,Arial,Times New Ro;Times New Roman"/>
                <w:lang w:val="sq-AL"/>
              </w:rPr>
              <w:t>shpreh mendimin e vet për një temë të caktuar me gojë ose me shkrim, si dhe në forma të tjera të komunikimit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ëgjon me vëmendje prezantimin dhe komentet e bëra nga të tjerët rreth një teme, duke bërë pyetje, komente, sqarime dhe propozime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lexon rrjedhshëm, me intonacionin e duhur, një tekst të caktuar rrëfyes, përshkrues, shkencor, publicistik etj., dhe e komenton atë sipas kërkesës me gojë ose me shkrim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,Times New Ro;Times New Roman" w:cs="Arial Narrow,Arial,Times New Ro;Times New Roman" w:ascii="Arial Narrow,Arial,Times New Ro;Times New Roman" w:hAnsi="Arial Narrow,Arial,Times New Ro;Times New Roman"/>
                <w:lang w:val="sq-AL"/>
              </w:rPr>
              <w:t xml:space="preserve">shpjegon qartë dhe saktë, me gojë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ose me shkrim, kuptimin e termave (fjalëve, koncepteve) të reja, duke përdorur gjuhën dhe fjalorin e përshtatshëm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E TË MENDUARIT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preh mendimin e tij për një punim letrar apo artistik duke dalluar ndryshimet dhe analogjitë ndërmjet krijimeve të ngjashme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harton planin e punës për realizimin e një krijimi/detyre (letrare), duke përcaktuar hapat kryesor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  <w:t>ë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 të zbatimit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krahasimin dhe kontrastin për të gjetur dallimet dhe ngjashmëritë kryesore midis dy e më shumë dukurive ose krijimeve artistike.</w:t>
            </w:r>
          </w:p>
        </w:tc>
      </w:tr>
      <w:tr>
        <w:trPr>
          <w:trHeight w:val="2101" w:hRule="atLeast"/>
        </w:trPr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E TË NXËNIT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zbaton në mënyrë të pavarur udhëzimet e dhëna nga një burim (tekst shkollor, libër, internet, media) për të nxënë një temë, veprim, aktivitet ose detyrë që i kërkohe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frytëzon portofolin personal për identifikimin e përparësive dhe mangësive në funksion të vetëvlerësimi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ndërlidh temën e re ose një çështje të dhënë me njohuritë dhe përvojat paraprake, duke i paraqitur në forma të ndryshme të të shprehurit (kolona, tabela, grafike) sipas një radhitjeje logjike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PËR JETËN, SIPËRMARRJEN DHE MJEDISIN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gatit planin e punës për organizimin e një aktiviteti të caktuar në shkollë ose në komunitet dhe e realizon atë me sukse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bashkëvepron në mënyrë aktive me moshatarët dhe të tjerët (pavarësisht statusit të tij social, etnik etj.) për realizimin e një aktiviteti të përbashkët (projekti/aktiviteti në bazë klase/shkolle apo jashtë saj)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QYTET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Nxënësi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zbaton dhe respekton rregullat e mirësjelljes në klasë, shkollë etj., dhe mban qëndrim aktiv ndaj personave, të cilët nuk i respektojnë ato, duke shpjeguar pasojat për veten dhe për grupin ku bën pjesë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DIGJITAL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mediet digjitale dhe mjediset informative për të komunikuar dhe bashkëpunuar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Hps"/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analizon, vlerëson, menaxhon informacionin e marrë elektronikisht (p.sh.,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 hedh </w:t>
            </w:r>
            <w:r>
              <w:rPr>
                <w:rStyle w:val="Hps"/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isa informacione të marra nga interneti duke i përmbledhur në një tabelë ose grafik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)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FE" w:val="clear"/>
          </w:tcPr>
          <w:p>
            <w:pPr>
              <w:pStyle w:val="Normal"/>
              <w:snapToGrid w:val="false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REZULTATET E TË NXËNIT SIPAS KOMPETENCAVE TË FUSHËS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dëgjuarit e teksteve të ndryshm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kupton, krahason dhe përmbledh mendimet e të tjerëve nga materialet e dëgjuara, shikuara ose të prezantuara, si dhe reflekton për to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jep mendimet dhe gjykimet e tij rreth teksteve që dëgjon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folurit për të komunikuar dhe për të mësuar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zgjedh formën e përshtatshme për të përcjellë informacionin, idetë, ndjenjat dhe pikëpamjet e tij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merr pjesë në biseda shoqërore me moshatarët dhe të rriturit mbi tema të njohura duke pyetur dhe duke iu përgjigjur pyetjeve.</w:t>
            </w:r>
          </w:p>
          <w:p>
            <w:pPr>
              <w:pStyle w:val="ListParagraph"/>
              <w:spacing w:lineRule="auto" w:line="240" w:before="0" w:after="0"/>
              <w:ind w:left="-36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lexuarit e teksteve letrare dhe joletrar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90" w:hanging="9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informacionin e rëndësishëm në tekst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90" w:hanging="9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lidh pjesët e ndryshme të një teksti dhe i analizon ato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Tekste letrare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temën, mesazhin dhe analizon personazhet, mjedisin, kohën dhe subjektin në një tekst tregimtar dhe dramatik;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mjetet shprehëse në një tekst poetik dhe tregon funksionin e tyre;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preh pëlqimet dhe mbron interpretimet e tij duke i ilustruar me detaje dhe pjesë nga teksti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Tekste joletrare</w:t>
            </w:r>
          </w:p>
          <w:p>
            <w:pPr>
              <w:pStyle w:val="ListParagraph"/>
              <w:numPr>
                <w:ilvl w:val="1"/>
                <w:numId w:val="26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përdorimin e gjuhës dhe terminologjisë së fushës në tekste të ndryshme;</w:t>
            </w:r>
          </w:p>
          <w:p>
            <w:pPr>
              <w:pStyle w:val="ListParagraph"/>
              <w:numPr>
                <w:ilvl w:val="1"/>
                <w:numId w:val="26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kupton tiparet e strukturës dhe organizimit në tekste të ndryshme (paragrafë, tituj, nëntituj etj.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shkruarit për qëllime personale dhe funksional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formën ose modelin e përshtatshëm gjatë të shkruarit dhe zbaton rregullat gramatikore, leksikore dhe drejtshkrimore, për të shprehur mendimet, qëllimet, ndjenjat për tema të caktuara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,Batang;Times New Roman" w:cs="Arial Narrow,Arial,Batang;Times New Roman" w:ascii="Arial Narrow,Arial,Batang;Times New Roman" w:hAnsi="Arial Narrow,Arial,Batang;Times New Roman"/>
                <w:lang w:val="sq-AL"/>
              </w:rPr>
              <w:t>mbështet mesazhin kryesor ose kyç të një teksti me detaje përshkruese, me fakte ose shembuj të ndryshëm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Përdorimi i drejtë i gjuhës</w:t>
            </w:r>
          </w:p>
          <w:p>
            <w:pPr>
              <w:pStyle w:val="Normal"/>
              <w:rPr>
                <w:rFonts w:ascii="Arial Narrow,Arial,MS Mincho;Times New Roman" w:hAnsi="Arial Narrow,Arial,MS Mincho;Times New Roman" w:eastAsia="Arial Narrow,Arial,MS Mincho;Times New Roman" w:cs="Arial Narrow,Arial,MS Mincho;Times New Roman"/>
                <w:sz w:val="22"/>
                <w:szCs w:val="22"/>
              </w:rPr>
            </w:pPr>
            <w:r>
              <w:rPr>
                <w:rFonts w:eastAsia="Arial Narrow,Arial,MS Mincho;Times New Roman" w:cs="Arial Narrow,Arial,MS Mincho;Times New Roman" w:ascii="Arial Narrow,Arial,MS Mincho;Times New Roman" w:hAnsi="Arial Narrow,Arial,MS Mincho;Times New Roman"/>
                <w:sz w:val="22"/>
                <w:szCs w:val="22"/>
              </w:rPr>
              <w:t xml:space="preserve">Nxënësi: 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dhe përcakton theksin e fjalës dhe llojet e intonacionit në fjali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zanoret dhe llojet e bashkëtingëlloreve (të zëshme. dhe të pazëshme. të shurdhëta dhe tingullta)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përcakton mënyrat e formimit të fjalëve në gjuhën shqipe; 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, përdor dhe krijon fjalë të prejardhura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fushën leksikore, familjen e fjalëve dhe krijon vetë fusha dhe familje fjalësh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përcakton klasat e fjalëve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klasifikon fjalët në të ndryshueshme dhe të pandryshueshme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analizon emrin dhe kategoritë e tij gramatikore (dallon gjininë asnjanëse dhe shumësin e emrave)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dhe analizon mbiemrat (të nyjshëm, të panyjshëm, gjini, numër, rasë)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llojet e përemrave dhe analizon përemrin vetor dhe trajtat e shkurtra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dhe përcakton mënyrën dhe kohët e foljes;</w:t>
            </w:r>
          </w:p>
          <w:p>
            <w:pPr>
              <w:pStyle w:val="Normal"/>
              <w:numPr>
                <w:ilvl w:val="0"/>
                <w:numId w:val="27"/>
              </w:numPr>
              <w:ind w:left="90" w:firstLine="9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zgjedhon foljen në mënyrën dëftore.</w:t>
            </w:r>
          </w:p>
          <w:p>
            <w:pPr>
              <w:pStyle w:val="Normal"/>
              <w:ind w:left="-270" w:hanging="0"/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</w:rPr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E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Metodologjia dhe veprimtaritë e nxënësve</w:t>
            </w:r>
          </w:p>
          <w:p>
            <w:pPr>
              <w:pStyle w:val="Normal"/>
              <w:rPr/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 xml:space="preserve">Sugjerohet që gjatë orëve të mësimit do të përdoren metoda, teknika dhe strategji të tilla, si: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i/>
                <w:iCs/>
                <w:sz w:val="22"/>
                <w:szCs w:val="22"/>
              </w:rPr>
              <w:t xml:space="preserve">stuhi mendimi, lexim i drejtuar, imagjinata e drejtuar, parashikim me terma paraprakë,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diskutim për njohuritë paraprake,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i/>
                <w:iCs/>
                <w:sz w:val="22"/>
                <w:szCs w:val="22"/>
              </w:rPr>
              <w:t>harta e konceptit, rrjeti i diskutimit, kubimi, diagrame piramidale, pyetje autorit, ditarët e të nxënit, pyetja sjell pyetjen, diagrami i Venit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 etj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Nxënësit do të punojnë në grupe të vogla dhe të mëdha, në çift, në mënyrë të pavarur dhe individuale etj.</w:t>
            </w:r>
          </w:p>
        </w:tc>
      </w:tr>
      <w:tr>
        <w:trPr/>
        <w:tc>
          <w:tcPr>
            <w:tcW w:w="1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E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Vlerësimi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 xml:space="preserve">Disa nga teknikat dhe instrumentet e vlerësimit do të jenë: vlerësim i vazhdueshëm me gojë, vlerësim i punëve me shkrim, vlerësim i projekteve, testeve, pjesëmarrja në biseda e diskutime e leximet jashtë klase, diktimet etj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151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0"/>
        <w:gridCol w:w="2148"/>
        <w:gridCol w:w="2464"/>
        <w:gridCol w:w="2025"/>
        <w:gridCol w:w="2774"/>
        <w:gridCol w:w="2275"/>
        <w:gridCol w:w="2089"/>
      </w:tblGrid>
      <w:tr>
        <w:trPr>
          <w:trHeight w:val="55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Style w:val="FootnoteCharacters"/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Style w:val="FootnoteCharacters"/>
                <w:rStyle w:val="FootnoteAnchor"/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Kompetenca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tuata e të nxën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todologjia dhe veprimtaritë e nxënës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lerësim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>
          <w:trHeight w:val="1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     1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Interesat e mi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esat dhe veprimtaritë ton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me fisha, punë në grup, loja gjuhësor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pjesëmarrjen në aktivitet dhe debat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certifikata vlerësimi të përgatitura nga mësuesi/ja, shporta e fishave.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     2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Elemente të gjuhës së folur dhe gjuhës së shkrua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juha e folur dhe gjuha e shkrua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Stuhi mendimi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jesëmarrjen dhe aktivizimin gjatë diskutim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Libri, CD, regjistrime, video.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bCs/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sq-AL"/>
              </w:rPr>
              <w:t xml:space="preserve"> </w:t>
            </w:r>
            <w:r>
              <w:rPr>
                <w:rFonts w:eastAsia="Calibri" w:cs="Formata-Bold" w:ascii="Arial Narrow" w:hAnsi="Arial Narrow"/>
                <w:bCs/>
                <w:i/>
                <w:sz w:val="22"/>
                <w:szCs w:val="22"/>
              </w:rPr>
              <w:t>Elementet e komunikimit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i/>
                <w:i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     1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ëgjojmë kërkesa, shpjegime, keqkupti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ëgjojmë dhe diskutojmë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Metoda dhe teknika: kllaster, imagjinatë e drejtuar, punë në grupe, rrjet diskutimi, lojë në role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të kuptuarit e informacioneve të dëgjuara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 xml:space="preserve">Shkruajmë         </w:t>
            </w:r>
            <w:r>
              <w:rPr>
                <w:rFonts w:cs="Arial Narrow" w:ascii="Arial Narrow" w:hAnsi="Arial Narrow"/>
                <w:b/>
                <w:color w:val="943634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cjellim informacione në forma të ndrysh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krimi i mesazheve dhe komunikimi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iskutim, punë me shkr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hkrimin e informacioneve të marra gjatë komunikim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Fletore të punëve me shkrim, dosja e nxënësit.</w:t>
            </w:r>
          </w:p>
        </w:tc>
      </w:tr>
      <w:tr>
        <w:trPr>
          <w:trHeight w:val="126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.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Fonetikë          1</w:t>
            </w:r>
          </w:p>
          <w:p>
            <w:pPr>
              <w:pStyle w:val="Normal"/>
              <w:ind w:left="133" w:hanging="0"/>
              <w:rPr>
                <w:rFonts w:ascii="Arial Narrow" w:hAnsi="Arial Narrow" w:eastAsia="Arial Narrow,Arial;Times New Roman" w:cs="Arial Narrow"/>
                <w:b/>
                <w:b/>
              </w:rPr>
            </w:pPr>
            <w:r>
              <w:rPr>
                <w:rFonts w:eastAsia="Arial Narrow,Arial;Times New Roman"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sz w:val="22"/>
                <w:szCs w:val="22"/>
              </w:rPr>
              <w:t>Grupet e zanoreve dhe diftongj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Zanoret dhe artikulimi i tyr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Stuhi mendimesh, punë e drejtua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i për përcaktimin e diftongjeve dhe grupeve zanorë në fjalë të ndryshme</w:t>
            </w:r>
          </w:p>
          <w:p>
            <w:pPr>
              <w:pStyle w:val="Normal"/>
              <w:rPr>
                <w:rFonts w:ascii="Arial Narrow" w:hAnsi="Arial Narrow" w:cs="Arial Narrow"/>
                <w:position w:val="1"/>
              </w:rPr>
            </w:pPr>
            <w:r>
              <w:rPr>
                <w:rFonts w:cs="Arial Narrow" w:ascii="Arial Narrow" w:hAnsi="Arial Narrow"/>
                <w:position w:val="1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jesë të incizuara për intonacionin dhe theksat e fjalës dhe të fjalisë)</w:t>
            </w:r>
          </w:p>
        </w:tc>
      </w:tr>
      <w:tr>
        <w:trPr>
          <w:trHeight w:val="64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Fonetikë           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heksi i fjalës, i fjalis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ksi i fjalëv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Stuhi mendimesh, diagrami piramidal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ërcaktimin e theksit në fjalë e fj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plotësuese, harta gjuhësore.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31849B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31849B"/>
                <w:sz w:val="22"/>
                <w:szCs w:val="22"/>
              </w:rPr>
              <w:t>Përforc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sz w:val="22"/>
                <w:szCs w:val="22"/>
              </w:rPr>
              <w:t>Njohuri gjuhësore   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bCs/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i/>
                <w:sz w:val="22"/>
                <w:szCs w:val="22"/>
              </w:rPr>
              <w:t>Grupet e zanoreve dhe diftongj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hëzim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Stuhi mendimesh –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zgjidhjen e ushtrime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plotësuese, harta gjuhësore.</w:t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      1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Tekst letrar</w:t>
            </w:r>
          </w:p>
          <w:p>
            <w:pPr>
              <w:pStyle w:val="Normal"/>
              <w:ind w:left="133" w:hanging="0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ozafati  M.Kutel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Njohja dhe shpjegim i rrëfenjës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Lexim i strukturua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tiparet e rrëfenjës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plotësuese, harta gjuhësor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      2          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Fabula dhe përrall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xim dhe komentim fabulash</w:t>
            </w:r>
          </w:p>
          <w:p>
            <w:pPr>
              <w:pStyle w:val="Normal"/>
              <w:ind w:left="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xjerrje informacioni nga fabulat</w:t>
            </w:r>
          </w:p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erësim për nxjerrje informacioni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ula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dhe përrall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ë dhe interpretim fabulash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mpatia dhe punë e pavarur krijues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të qartë të situatës dhe aftësisë për të punuar në gru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abulat e Ezopit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31849B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31849B"/>
                <w:sz w:val="22"/>
                <w:szCs w:val="22"/>
              </w:rPr>
              <w:t>Lexojmë          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bCs/>
                <w:i/>
                <w:color w:val="31849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Korbi dhe dhelpra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La Fonten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576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ula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nalizën dhe interpretimin e fabulës. Vetëvlerësim mes nxënësv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rejtshkrimi i fjalëve me --</w:t>
            </w: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ie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dhe -</w:t>
            </w: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qiptimi drejtë i fjalëve që kanë në trup ie, je</w:t>
            </w:r>
          </w:p>
          <w:p>
            <w:pPr>
              <w:pStyle w:val="Normal"/>
              <w:ind w:left="576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Stuhi mendimesh, punë e drejtua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i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ër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</w:rPr>
              <w:t>e për gjuhën dialektore.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Kali i drunjtë Mitologjia grek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dhja e kalit dhe taktikat e Odisesë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xim i drejtuar dhe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trukturimin e anës përmbajtës dhe personazh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incizime, fisha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Kali i drunjtë Mitologjia grek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hpjegimi i simbolikës së kalit të drunjtë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 në grup, përmbledhje e strukturuar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të ritreguese dhe zbërthimin e simbolikave(figurës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eprën Odisea, Filmin Troja, mitin përkatës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Dy vëllezërit  </w:t>
            </w:r>
            <w:r>
              <w:rPr>
                <w:rFonts w:cs="Arial Narrow" w:ascii="Arial Narrow" w:hAnsi="Arial Narrow"/>
                <w:sz w:val="22"/>
                <w:szCs w:val="22"/>
              </w:rPr>
              <w:t>Tolsto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johje dhe vlerësim i përrallës që dominohet prej fatit dhe rrugës që ndjekin njerëzit në jetë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Lexim i drejtuar me parashikim, hartë personazhi </w:t>
            </w:r>
          </w:p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he empat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mënyrën e të kuptuarit përmes leximit, për hartën e personazhit dhe empatinë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.           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Fjalëformim</w:t>
            </w:r>
          </w:p>
          <w:p>
            <w:pPr>
              <w:pStyle w:val="Normal"/>
              <w:ind w:left="1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Mënyrat e fjalëformimi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jejnë pjesët përbërëse të fjalë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i i 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 t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ë 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klasës për llojet e fjalëve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1"/>
                <w:position w:val="1"/>
              </w:rPr>
            </w:pPr>
            <w:r>
              <w:rPr>
                <w:rFonts w:cs="Arial Narrow" w:ascii="Arial Narrow" w:hAnsi="Arial Narrow"/>
                <w:spacing w:val="-1"/>
                <w:position w:val="1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.             6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Fjalëformim</w:t>
            </w:r>
          </w:p>
          <w:p>
            <w:pPr>
              <w:pStyle w:val="Normal"/>
              <w:ind w:left="133" w:hanging="0"/>
              <w:rPr>
                <w:rFonts w:ascii="Arial Narrow" w:hAnsi="Arial Narrow" w:eastAsia="Arial Narrow,Arial;Times New Roman" w:cs="Arial Narrow"/>
                <w:b/>
                <w:b/>
              </w:rPr>
            </w:pPr>
            <w:r>
              <w:rPr>
                <w:rFonts w:eastAsia="Arial Narrow,Arial;Times New Roman"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Fjalët e prejardhura, të përbëra, të përngjitur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ojnë grupe fjalësh me rrënjë të njëjtë</w:t>
            </w:r>
          </w:p>
          <w:p>
            <w:pPr>
              <w:pStyle w:val="Normal"/>
              <w:ind w:left="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me fisha, punë në grup, loja gjuhësore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dallimin e parashtesav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Ivani dhe lëkura e fokës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retim përralle përmes mesazhit që ajo përcjell. Analogji dhe krahasim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xim i komentuar, analogji dhe krahasim, hartë personazhi, unë di-Unë dua të di- Unë mësova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hartën e personazheve, leximin e komentuar, interpretim mesazhi dhe aftësinë për të shkruar një mbyllje përrall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arianti i përrallës shqiptare Gërshetëza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.             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Fjalëform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</w:t>
            </w:r>
            <w:r>
              <w:rPr>
                <w:rFonts w:cs="Arial Narrow" w:ascii="Arial Narrow" w:hAnsi="Arial Narrow"/>
                <w:i/>
                <w:color w:val="31849B"/>
                <w:sz w:val="22"/>
                <w:szCs w:val="22"/>
              </w:rPr>
              <w:t>.</w:t>
            </w:r>
            <w:r>
              <w:rPr>
                <w:rFonts w:eastAsia="Arial Narrow,Arial;Times New Roman" w:cs="Arial Narrow,Arial;Times New Roman" w:ascii="Arial Narrow" w:hAnsi="Arial Narrow"/>
                <w:bCs/>
                <w:i/>
                <w:color w:val="31849B"/>
                <w:sz w:val="22"/>
                <w:szCs w:val="22"/>
              </w:rPr>
              <w:t xml:space="preserve"> </w:t>
            </w:r>
            <w:r>
              <w:rPr>
                <w:rFonts w:eastAsia="Arial Narrow,Arial;Times New Roman" w:cs="Arial Narrow,Arial;Times New Roman" w:ascii="Arial Narrow" w:hAnsi="Arial Narrow"/>
                <w:i/>
                <w:sz w:val="22"/>
                <w:szCs w:val="22"/>
              </w:rPr>
              <w:t>Mënyrat e fjalëformimit. Fjalët e prejardhura, të përbëra, të përngjitura.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Cs/>
                <w:i/>
                <w:i/>
                <w:color w:val="31849B"/>
              </w:rPr>
            </w:pPr>
            <w:r>
              <w:rPr>
                <w:rFonts w:eastAsia="Arial Narrow,Arial;Times New Roman" w:cs="Arial Narrow" w:ascii="Arial Narrow" w:hAnsi="Arial Narrow"/>
                <w:bCs/>
                <w:i/>
                <w:color w:val="31849B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31849B"/>
                <w:sz w:val="22"/>
                <w:szCs w:val="22"/>
              </w:rPr>
              <w:t>.</w:t>
            </w:r>
            <w:r>
              <w:rPr>
                <w:rFonts w:eastAsia="Arial Narrow,Arial;Times New Roman" w:cs="Arial Narrow,Arial;Times New Roman" w:ascii="Arial Narrow" w:hAnsi="Arial Narrow"/>
                <w:bCs/>
                <w:i/>
                <w:color w:val="31849B"/>
                <w:sz w:val="22"/>
                <w:szCs w:val="22"/>
              </w:rPr>
              <w:t xml:space="preserve">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Mënyrat e fjalëformimit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Stuhi mendimesh, punë e drejtuar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dallimin e fjalëve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të prejardhura, të përbëra, të përngjitura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    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ekdot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ëgjim anekdotash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Stuhi mendimesh , punë e drejtua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kuptimin dhe analizën e materialit të dëgjua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Komandanti i klasë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 Ruth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Bashkëbisedim rreth përvojave perso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,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erësimi për </w:t>
            </w:r>
            <w:r>
              <w:rPr>
                <w:rFonts w:cs="Arial Narrow" w:ascii="Arial Narrow" w:hAnsi="Arial Narrow"/>
                <w:sz w:val="22"/>
                <w:szCs w:val="22"/>
              </w:rPr>
              <w:t>portretizimin e personazhit kryesor, interpretimin e temës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laptop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Çmimet   </w:t>
            </w:r>
            <w:r>
              <w:rPr>
                <w:rFonts w:cs="Arial Narrow" w:ascii="Arial Narrow" w:hAnsi="Arial Narrow"/>
                <w:sz w:val="22"/>
                <w:szCs w:val="22"/>
              </w:rPr>
              <w:t>J.R.Palaci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Diskutim dhe analizë rreth veçantisë njerëzore si edhe vlerave të vërteta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uhi mendimesh, komentim shprehjesh, Çfarë-po tani- çfarë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e sjelljes së situatave në klasë, për aftësinë e vlerësimit të personazheve dhe aftësinë e dhënies së mesazhi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mësimor dhe vepra “Mrekullia”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8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ejtshkrimi i fjalëve te përbëra me prapashtesat: -si, -ri,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ar, -tar, -tor, -shëm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Rregullat e drejtshkrim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,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erësim për drejtshkrimin e fjalëve te përbëra me prapashtesat: -si, -ri,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ar, -tar, -tor, -shë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tabela e zezë, fletor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mbytja    I.Kada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johje e këndvështrimit fëminor për qytetin dhe ngjarjet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ërshkrim personazhesh, zgjerim mendimi, plotësim tabele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ersonazhet dhe lidhjen e tyre me ngjarje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informuese për jetën e autorit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1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mbyt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I.Kada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nalizë detajesh për stilin e autorit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  <w:p>
            <w:pPr>
              <w:pStyle w:val="Normal"/>
              <w:ind w:left="576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ërshkrim detajesh, shkrim krijues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të përshkruese detajuese dhe aftësinë krijues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. Vepra “Kronikë në gur”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9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jtshkrimi i fjalëve të përbëra, ku fjala e dytë fillon me zano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Rregullat e drejtshkrim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,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drejtshkrimin e fjalëve te përbëra, ku fjala e dytë fillon me zanor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tabela e zezë, fletor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 flokëkuqja L.M.Montgomer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Jeta në shkollë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Diskutim paraprak, lexim për të kuptuar tekstin, ditari dypjesës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</w:rPr>
              <w:t>dallimin e pohimeve të sakta lidhur me përmbajtjen e pjesës, portretizimin e personazh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tabela e zezë, fletore, libri “Ana flokëkuqja”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     3</w:t>
            </w:r>
          </w:p>
          <w:p>
            <w:pPr>
              <w:pStyle w:val="Normal"/>
              <w:ind w:left="133" w:hanging="0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jza dhe dj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lang w:val="sq-AL"/>
              </w:rPr>
              <w:t>Marrëdhëniet mes vajzave dhe djemv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yetje- përgjigje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interpretim të pjesës në rol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sik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sha leksikore dhe fusha semantike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Fusha leksikor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yetje- përgjigje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pjesëmarrjen në mësim dhe përfshirjen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1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sik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MyriadPro-Regular" w:ascii="Arial Narrow" w:hAnsi="Arial Narrow"/>
                <w:sz w:val="22"/>
                <w:szCs w:val="22"/>
              </w:rPr>
              <w:t>Fjalët shqipe dhe fjalët e hua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Huazimet në gjuhën shqip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yetje- përgjigje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pjesëmarrjen në mësim dhe përfshirjen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7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edë letr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xim jashtë klas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ërsia artistik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esh, lexim me rol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pjesëmarrjen në mësim dhe përfshirjen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epra artistik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5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edë letr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xim jashtë klas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ërsia artistik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esh, lexim me rol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pjesëmarrjen në mësim dhe përfshirjen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epra artistik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2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sik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sha leksikore dhe fusha semantike. Fjalët e huaja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Fusha leksikor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yetje- përgjigje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bashkëbisedim, punë në grup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pjesëmarrjen në mësim dhe përfshirjen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    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uajmë rrëfime personal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krimi i një rrëfimi (tregimi të shkurtër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rPr>
                <w:rFonts w:ascii="Arial Narrow" w:hAnsi="Arial Narrow" w:cs="Arial"/>
                <w:i/>
                <w:i/>
                <w:u w:val="singl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e drejtuar, punë në grupe, harta e konceptit</w:t>
            </w: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 xml:space="preserve">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unë e pavarur, diskut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për shkrimin e një ngjarjeje sipas strukturës dhe rregullave përkatës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ëfime të ndryshm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   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uajmë rrëfime personal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krimi i një rrëfimi (tregimi të shkurtër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e drejtuar, punë në grupe, harta e konceptit</w:t>
            </w: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unë e pavarur, diskut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shkrimin e një ngjarjeje sipas strukturës dhe rregullave përkatës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ëfime të ndryshm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8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3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sik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onimet, antonimet, homonim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onimet, antonime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e drejtuar, punë në grupe, harta e konceptit, punë e pavarur, diskut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 xml:space="preserve"> për dallimin e sinonimeve, antonimeve, homonimev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31849B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 xml:space="preserve">Punimi i fletës së vlerësimit të kompetencave. </w:t>
            </w:r>
            <w:r>
              <w:rPr>
                <w:rFonts w:cs="Arial Narrow" w:ascii="Arial Narrow" w:hAnsi="Arial Narrow"/>
                <w:sz w:val="22"/>
                <w:szCs w:val="22"/>
              </w:rPr>
              <w:t>Sinonimet, antonimet, homonimet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31849B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31849B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GJ.              1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: Përdorimi i fjalëve te huaja, të panevojsh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darja e detyrav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Bisedë, kllaste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formulimin e saktë mesazhit.</w:t>
            </w:r>
          </w:p>
          <w:p>
            <w:pPr>
              <w:pStyle w:val="Normal"/>
              <w:rPr>
                <w:rFonts w:ascii="Arial Narrow" w:hAnsi="Arial Narrow" w:cs="Arial Narrow"/>
                <w:position w:val="1"/>
              </w:rPr>
            </w:pPr>
            <w:r>
              <w:rPr>
                <w:rFonts w:cs="Arial Narrow" w:ascii="Arial Narrow" w:hAnsi="Arial Narrow"/>
                <w:position w:val="1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. materiale ose botime të ndryshm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J. Gj.</w:t>
            </w: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J.1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ërdorimi i fjalëve te huaja, të panevojsh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Prezantimi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yetje – përgjigje, dëgjim i drejtuar, bashkëbisedim, diskutim etj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në grup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ose botime të ndryshme 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.              16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(Projek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Gj 18</w:t>
            </w:r>
          </w:p>
          <w:p>
            <w:pPr>
              <w:pStyle w:val="Normal"/>
              <w:ind w:left="1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ërdorimi i fjalëve te huaja, të panevojsh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rezantim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Konkurs, lojë, shkrim i lirë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analizimin e rasteve të përdorimit pa vend të fjalëve te huaja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ose botime të ndryshm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laku i Ylynecit   L.Skënd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johja dhe analiza e një proze poetike fantastike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yetje-përgjigje, përshkrim personazhesh, portretizim i tyr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ërgjigjet me rend, dhe për përshkrimin e personazh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., materiale për jetën e autorit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9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laku i Ylynecit    L.Skënd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Diskutim mbi simbolikat shprehitë e veçanta të kësaj proz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nalizë simbolesh, ritreg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zbërthimin e drejtë të simboleve dhe aftësinë ritregues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vepra e plotë e autorit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7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Drejtshkrimi i zanores </w:t>
            </w: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 xml:space="preserve">ë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në trup të fjalës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identojnë rastet e shkruara në mënyrë të gabua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esh, diskutim, punë me fish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ët me shkrim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 xml:space="preserve">Shkruajmë         </w:t>
            </w:r>
            <w:r>
              <w:rPr>
                <w:rFonts w:cs="Arial Narrow" w:ascii="Arial Narrow" w:hAnsi="Arial Narrow"/>
                <w:b/>
                <w:color w:val="943634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Diktim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egullat e drejtshkrim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kutim, diktim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ët me shkrim (saktësinë e shkrimit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gmente për diktim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Zbulimi i një të fshehte shekullore P.Mark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Rrëfime rreth lavdisë së kohës së ilirëv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Diskutim, lexim në heshtje,</w:t>
            </w: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 të nxënët me këmbime, rrjeti i diskutimit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</w:rPr>
              <w:t>përgjigjet e sakta rreth pyetjeve kuptimore të pjesës, interpretimin e cilësive të personazheve mbështetur në fjalët e tyr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Romani “ Shpella e piratëve”, teksti mësimor, tabela e zezë, fletor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1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Zbulimi i një të fshehte shekullore P.Mark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Rrëfime rreth lavdisë së kohës së ilirëv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Prezantim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ksion i përqendruar, punë e pavarur, ditari dypjesës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rrëfimin e subjektit mbështetur në strukturën: hyrje, zhvillim, mbyllje,</w:t>
            </w:r>
            <w:r>
              <w:rPr>
                <w:rFonts w:cs="Vladimir Script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përcaktimin e figurave letrare të përdorura gjatë rrëfim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Romani “ Shpella e piratëve”, teksti mësimor, tabela e zezë, fletor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8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t e fjalëv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tësohen kërkesat e tabelë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me modele, punë e pavaru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i për punimin e ushtrim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jaxhiu finok  M.Tuen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Rrëfime me aventur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Imagjinatë e drejtuar,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hkrim në bazë të fjalëve kyç, lexim me role, punë e pavaru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përgjigjet e pyetjeve lidhur me të kuptuarit e pjesës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terpretimin kuptimor.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i “Aventurat e Tom Sojerit”, teksti, tabela e zezë, fle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19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Fjalët e ndryshueshme dhe të pandryshueshm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tësojnë tabelën e gatshme semantik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individuale, punë në grup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ërcaktimin e pjesëve te ligjëratës në te ndryshueshme dhe të pandryshueshm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Zodiaku    M.Meks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diaku si bashkësi e yjeve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iskutim,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lexim në heshtje dhe me zë të lartë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e, imagjinatë e drejtuar prezantim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</w:rPr>
              <w:t>përgjigjet e sakta të pyetjeve rreth saj, analizën e ideve dhe tematikës së saj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q-AL" w:eastAsia="sq-AL"/>
              </w:rPr>
              <w:t xml:space="preserve">Materiale të ndryshme rreth gjeografisë së yjeve, teksti,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q-AL"/>
              </w:rPr>
              <w:t>libri me fantazi “TEOTIHUAKANI, VENDI I DIELLIT”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0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31849B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lasat e fjalëve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. Fjalët e ndryshueshme dhe të pandryshueshme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31849B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31849B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t e fjalëve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31849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erësim për dallimin e klasave të fjalëve,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fjalëve të ndryshueshme dhe të pandryshueshme, pjesëmarrjen aktive në mësim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849B"/>
              </w:rPr>
            </w:pPr>
            <w:r>
              <w:rPr>
                <w:rFonts w:cs="Arial Narrow" w:ascii="Arial Narrow" w:hAnsi="Arial Narrow"/>
                <w:color w:val="31849B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 i vogël  Exup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logim mbi ndodhitë fantastike të princit në planetin e dytë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yetje-përgjigje të njëpasnjëshm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aktësinë e përgjigj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 dhe libri “Princi i Vogël”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nci i vogël, Exup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xupery dhe vepra e tij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Imagjinatë e drejtuar, lexim për të kuptuar tekstin, ditari dypjesësh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</w:rPr>
              <w:t>përgjigjet e sakta të pyetjeve rreth pjesës, analizën e ideve dhe tematikës së saj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1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rat e dygjinishë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Gjinia e emr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aktësinë e përgjigjeve, pjesëmarrjen aktive në orën e mësim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letore, tabela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ekreti i shtëpisë në ishull R.Riggs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Rrëfimet me miste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ëzhgim i materialit me videoprojektor, punë e drejtuar, punë e pavaru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Arial Narrow" w:ascii="Arial Narrow" w:hAnsi="Arial Narrow"/>
                <w:sz w:val="22"/>
                <w:szCs w:val="22"/>
              </w:rPr>
              <w:t>analizën së tekstit, duke dalluar detajet që i shërbejnë idesë kyçe, përcaktimit të elementëve të skemës së komunikimit për pjesë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i me fantazi dhe mistere “Sekreti i shtëpisë në ishull”, teksti mësimor, tabela e zezë, fletore, internet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2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Lakimi i emrav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tësojnë kërkesat e tabelës</w:t>
            </w:r>
          </w:p>
          <w:p>
            <w:pPr>
              <w:pStyle w:val="Normal"/>
              <w:ind w:left="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zgjidhjen e ushtrim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otografi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3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mrat e dygjinishëm.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Lakimi i emrav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Gjinia e emr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aktësinë e përgjigjeve, pjesëmarrjen aktive në orën e mësim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  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 dhe të lexuari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.Leximi dhe libra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, pyetësor, konkurs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ërdorimin e elementeve të të folurit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materiale informuese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  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33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Shkruajmë mbresa nga udhëtim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krimi i përvojave personale</w:t>
            </w:r>
          </w:p>
          <w:p>
            <w:pPr>
              <w:pStyle w:val="ListParagraph"/>
              <w:spacing w:before="0" w:after="0"/>
              <w:ind w:left="576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Pyetje-përgjigje, diskutim, punë e pavarur me shkrim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Arial Narrow" w:hAnsi="Arial Narrow" w:cs="Arial Narrow"/>
              </w:rPr>
            </w:pPr>
            <w:r>
              <w:rPr>
                <w:rFonts w:eastAsia="Arial-BoldMT;MS Mincho" w:cs="Arial" w:ascii="Arial Narrow" w:hAnsi="Arial Narrow"/>
                <w:sz w:val="22"/>
                <w:szCs w:val="22"/>
              </w:rPr>
              <w:t>Vlerësimi bëhet për shkrimin më të bukur rreth mbresave gjatë një udhëtim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ore te punëve me shkrim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   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hikimi dhe redaktimi i punës me shkri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aktimi dhe rishikimi i një teksti të shkrua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Bashkëbisedim, hartë koncept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lerësim për saktësinë dhe redaktimet e punëve me shkr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punë të nxënësve me shkrim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mmentText"/>
              <w:rPr>
                <w:rFonts w:ascii="Arial Narrow" w:hAnsi="Arial Narrow" w:cs="Arial Narrow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q-AL"/>
              </w:rPr>
              <w:t>Drejtshkrimi i emrave që kanë dy trajta shumësi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sz w:val="22"/>
                <w:szCs w:val="22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  <w:lang w:val="sq-AL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egullat e drejtshkrimit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lerësim për saktësinë e punimit të ushtrimeve, pjesëmarrjen aktive në mës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letore, tabela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5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shtatja e mbiemrit me emrin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mri dhe mbiemri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lerësim për saktësinë e punimit të ushtrimeve, pjesëmarrjen aktive në mës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letore, tabela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Kërcimtarja e Dukagjinit </w:t>
            </w:r>
            <w:r>
              <w:rPr>
                <w:rFonts w:cs="Arial Narrow" w:ascii="Arial Narrow" w:hAnsi="Arial Narrow"/>
                <w:sz w:val="22"/>
                <w:szCs w:val="22"/>
              </w:rPr>
              <w:t>E.Koliq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shuria për artin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Stuhi mendimesh, punë në grupe, ditar dypjesës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idetë që përcjellin në lidhje me perceptimin e temës, zbërthimin kuptimor të shprehjeve të dhëna, përcaktimin e figurave letrar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albume me veshje krahino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2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Mandolina e braktis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h. Shuteriq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Diskutojmë rreth dëshirave dhe pasioneve tona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Stuhi mendimesh, punë në grupe, ditar dypjesës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idetë që përcjellin në lidhje me perceptimin e temës, zbërthimin kuptimor të shprehjeve të dhëna, përcaktimin e figurave letrar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tabela e zezë, fletore, libri”</w:t>
            </w:r>
            <w:r>
              <w:rPr>
                <w:rFonts w:cs="Arial Narrow" w:ascii="Arial Narrow" w:hAnsi="Arial Narrow"/>
                <w:sz w:val="22"/>
                <w:szCs w:val="22"/>
              </w:rPr>
              <w:t>“60 tregime në një” e shkrimtarit Dhimitër Shuteriq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6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allët e mbiemri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Dallohen shkallët e mbiemrit në vargjet apo fraz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yetje – përgjigje, punë në grupe dysh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Vlerësim i punimit të ushtrimev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eksti mësimor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       27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shtatja e mbiemrit me emrin. Shkallët e mbiemri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mri dhe mbiemri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punë e pavarur,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lerësim për saktësinë e punimit të ushtrimeve, pjesëmarrjen aktive në mës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eastAsia="sq-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  <w:lang w:eastAsia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eastAsia="sq-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1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            27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Çelësi i kopshtit H.Burn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MT;MS Mincho" w:cs="Arial Narrow" w:ascii="Arial Narrow" w:hAnsi="Arial Narrow"/>
                <w:sz w:val="22"/>
                <w:szCs w:val="22"/>
              </w:rPr>
              <w:t>Diskutim rreth rëndësisë që ka natyra për njeriun.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Imagjinatë e drejtuar, lexim për të kuptuar tekstin, ditari dypjesësh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et në zhvillimin e përmbledhur të ngjarjes, mesazhit që ajo përcjell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fletore, libri “Kopshti misterioz” 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    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Calibri" w:cs="MyriadPro-SemiboldCondIt"/>
                <w:iCs/>
              </w:rPr>
            </w:pPr>
            <w:r>
              <w:rPr>
                <w:rFonts w:eastAsia="Calibri" w:cs="MyriadPro-SemiboldCondIt" w:ascii="Arial Narrow" w:hAnsi="Arial Narrow"/>
                <w:iCs/>
                <w:sz w:val="22"/>
                <w:szCs w:val="22"/>
              </w:rPr>
              <w:t>Zbërthejmë përmbajtj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MyriadPro-SemiboldCondIt" w:ascii="Arial Narrow" w:hAnsi="Arial Narrow"/>
                <w:iCs/>
                <w:lang w:val="sq-AL"/>
              </w:rPr>
              <w:t>e filmit për fëmij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Pamje të ndryshm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e pavaru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dhe vetëvlerës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 xml:space="preserve">Përpunim njohurish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(Nga orët e komp. Lexojmë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Përsëritje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Konceptet gjuhësore dhe letrare të fituar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e pavarur,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tabela e konceptev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dhe vetëvlerësim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fletore, tabela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    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est për tremujorin e par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hëzim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07" w:type="dxa"/>
              <w:right w:w="107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pavarur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Vlerësim për arritjet e njohurive të këtij tremujo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testimi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8"/>
        </w:rPr>
        <w:t>PLANIFIKIMI VJETOR I LËNDËS SË GJUHËS SHQIPE NDARË NË TREMUJORË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usha: GJUHA DHE KOMUNIKIM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ënda: GJUHË SHQIP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hkalla: II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sa: VII</w:t>
      </w:r>
    </w:p>
    <w:p>
      <w:pPr>
        <w:pStyle w:val="Normal"/>
        <w:rPr>
          <w:rFonts w:ascii="Arial Narrow,Arial;Times New Roman" w:hAnsi="Arial Narrow,Arial;Times New Roman" w:eastAsia="Arial Narrow,Arial;Times New Roman" w:cs="Arial Narrow,Arial;Times New Roman"/>
          <w:b/>
          <w:b/>
          <w:bCs/>
          <w:sz w:val="28"/>
          <w:szCs w:val="28"/>
        </w:rPr>
      </w:pPr>
      <w:r>
        <w:rPr>
          <w:rFonts w:eastAsia="Arial Narrow,Arial;Times New Roman" w:cs="Arial Narrow,Arial;Times New Roman" w:ascii="Arial Narrow,Arial;Times New Roman" w:hAnsi="Arial Narrow,Arial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TREMUJORI I DYTË</w:t>
      </w:r>
    </w:p>
    <w:p>
      <w:pPr>
        <w:pStyle w:val="Normal"/>
        <w:jc w:val="center"/>
        <w:rPr/>
      </w:pPr>
      <w:r>
        <w:rPr/>
        <w:t>(Janar - Mars)</w:t>
      </w:r>
    </w:p>
    <w:tbl>
      <w:tblPr>
        <w:tblW w:w="13174" w:type="dxa"/>
        <w:jc w:val="left"/>
        <w:tblInd w:w="-117" w:type="dxa"/>
        <w:tblLayout w:type="fixed"/>
        <w:tblCellMar>
          <w:top w:w="12" w:type="dxa"/>
          <w:left w:w="107" w:type="dxa"/>
          <w:bottom w:w="0" w:type="dxa"/>
          <w:right w:w="107" w:type="dxa"/>
        </w:tblCellMar>
      </w:tblPr>
      <w:tblGrid>
        <w:gridCol w:w="13174"/>
      </w:tblGrid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color w:val="000000"/>
                <w:sz w:val="22"/>
                <w:szCs w:val="22"/>
              </w:rPr>
              <w:t>REZULTATET E TË NXËNIT SIPAS KOMPETENCAVE KYÇ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color w:val="000000"/>
                <w:sz w:val="22"/>
                <w:szCs w:val="22"/>
              </w:rPr>
              <w:t>Orët mësimore të zhvilluara gjatë kësaj periudhe tremujore do të kontribuojnë në ndërtimin dhe zhvillimin e këtyre kompetencave kyçe:</w:t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BE5F1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KOMPETENCA E KOMUNIKIMIT DHE E TË SHPREHURIT</w:t>
            </w:r>
          </w:p>
          <w:p>
            <w:pPr>
              <w:pStyle w:val="Normal"/>
              <w:shd w:fill="DBE5F1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DBE5F1" w:val="clear"/>
              <w:spacing w:lineRule="auto" w:line="240" w:before="0" w:after="0"/>
              <w:rPr>
                <w:rFonts w:eastAsia="Arial Narrow,Arial,Times New Ro;Times New Roman" w:cs="Calibri"/>
                <w:lang w:val="sq-AL"/>
              </w:rPr>
            </w:pPr>
            <w:r>
              <w:rPr>
                <w:rFonts w:eastAsia="Arial Narrow,Arial,Times New Ro;Times New Roman" w:cs="Calibri"/>
                <w:lang w:val="sq-AL"/>
              </w:rPr>
              <w:t>shpreh mendimin e vet për një temë të caktuar me gojë ose me shkrim, si dhe në forma të tjera të komunikimit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DBE5F1" w:val="clear"/>
              <w:spacing w:lineRule="auto" w:line="240" w:before="0" w:after="0"/>
              <w:rPr>
                <w:rFonts w:eastAsia="Arial Narrow,Arial,Times New Ro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dëgjon me vëmendje prezantimin dhe komentet e bëra nga të tjerët rreth një teme, duke bërë pyetje, komente, sqarime dhe propozime;</w:t>
            </w:r>
          </w:p>
          <w:p>
            <w:pPr>
              <w:pStyle w:val="ListParagraph"/>
              <w:shd w:fill="DBE5F1" w:val="clear"/>
              <w:spacing w:lineRule="auto" w:line="240" w:before="0" w:after="0"/>
              <w:ind w:left="613" w:hanging="540"/>
              <w:rPr>
                <w:rFonts w:cs="Calibri"/>
                <w:lang w:val="sq-AL"/>
              </w:rPr>
            </w:pPr>
            <w:r>
              <w:rPr>
                <w:rFonts w:eastAsia="Calibri" w:cs="Calibri"/>
                <w:lang w:val="sq-AL"/>
              </w:rPr>
              <w:t xml:space="preserve"> </w:t>
            </w:r>
            <w:r>
              <w:rPr>
                <w:rFonts w:eastAsia="Arial Narrow,Arial;Times New Roman" w:cs="Calibri"/>
                <w:lang w:val="sq-AL"/>
              </w:rPr>
              <w:t>- lexon rrjedhshëm, me intonacionin e duhur, një tekst të caktuar rrëfyes, përshkrues, shkencor, publicistik etj., dhe e komenton atë sipas kërkesës me gojë ose me shkri</w:t>
            </w:r>
            <w:r>
              <w:rPr>
                <w:rFonts w:eastAsia="Arial Narrow,Arial,Times New Ro;Times New Roman" w:cs="Calibri"/>
                <w:bCs/>
                <w:lang w:val="sq-AL"/>
              </w:rPr>
              <w:t>m;</w:t>
            </w:r>
            <w:r>
              <w:rPr>
                <w:rFonts w:eastAsia="Arial Narrow,Arial,Times New Ro;Times New Roman" w:cs="Calibri"/>
                <w:lang w:val="sq-AL"/>
              </w:rPr>
              <w:t xml:space="preserve"> - shpjegon qartë dhe saktë, me gojë </w:t>
            </w:r>
            <w:r>
              <w:rPr>
                <w:rFonts w:eastAsia="Arial Narrow,Arial;Times New Roman" w:cs="Calibri"/>
                <w:lang w:val="sq-AL"/>
              </w:rPr>
              <w:t>ose me shkrim, kuptimin e termave (fjalëve, koncepteve) të reja, duke përdorur gjuhën dhe fjalorin e përshtatshëm.</w:t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E TË MENDUAR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spacing w:lineRule="auto" w:line="240" w:before="0" w:after="0"/>
              <w:ind w:left="180" w:hanging="18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shpreh mendimin e tij për një punim letrar apo artistik duke dalluar ndryshimet dhe analogjitë ndërmjet krijimeve të ngjashme;</w:t>
            </w:r>
          </w:p>
          <w:p>
            <w:pPr>
              <w:pStyle w:val="ListParagraph"/>
              <w:spacing w:lineRule="auto" w:line="240" w:before="0" w:after="0"/>
              <w:ind w:left="180" w:hanging="18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harton planin e punës për realizimin e një krijimi/detyre (letrare), duke përcaktuar hapat kryesor</w:t>
            </w:r>
            <w:r>
              <w:rPr>
                <w:rFonts w:eastAsia="Arial Narrow,Arial;Times New Roman" w:cs="Calibri"/>
                <w:color w:val="000000"/>
                <w:lang w:val="sq-AL"/>
              </w:rPr>
              <w:t>ë</w:t>
            </w:r>
            <w:r>
              <w:rPr>
                <w:rFonts w:eastAsia="Arial Narrow,Arial;Times New Roman" w:cs="Calibri"/>
                <w:lang w:val="sq-AL"/>
              </w:rPr>
              <w:t xml:space="preserve"> të zbatimit;</w:t>
            </w:r>
          </w:p>
          <w:p>
            <w:pPr>
              <w:pStyle w:val="ListParagraph"/>
              <w:spacing w:lineRule="auto" w:line="240" w:before="0" w:after="0"/>
              <w:ind w:left="180" w:hanging="18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përdor krahasimin dhe kontrastin për të gjetur dallimet dhe ngjashmëritë kryesore midis dy e më shumë dukurive ose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krijimeve artistike.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E TË NXËN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zbaton në mënyrë të pavarur udhëzimet e dhëna nga një burim (tekst shkollor, libër, internet, media) për të nxënë një temë, veprim, aktivitet ose detyrë që i kërkohet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shfrytëzon portofolin personal për identifikimin e përparësive dhe mangësive në funksion të vetëvlerësimit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ndërlidh temën e re ose një çështje të dhënë me njohuritë dhe përvojat paraprake, duke i paraqitur në forma të ndryshme të të shprehurit (kolona, tabela, grafike) sipas një radhitjeje logjike.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PËR JETËN, SIPËRMARRJEN DHE MJEDIS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përgatit planin e punës për organizimin e një aktiviteti të caktuar në shkollë ose në komunitet dhe e realizon atë me sukses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bashkëvepron në mënyrë aktive me moshatarët dhe të tjerët (pavarësisht statusit të tij social, etnik etj.) për realizimin e një aktiviteti të përbashkët (projekti/aktiviteti në bazë klase/shkolle apo jashtë saj).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QYTET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Nxënësi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zbaton dhe respekton rregullat e mirësjelljes në klasë, shkollë etj., dhe mban qëndrim aktiv ndaj personave, të cilët nuk i respektojnë ato, duke shpjeguar pasojat për veten dhe për grupin ku bën pjesë.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DIGJI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përdor mediet digjitale dhe mjediset informative për të komunikuar dhe bashkëpunuar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Style w:val="Hps"/>
                <w:rFonts w:eastAsia="Arial Narrow,Arial;Times New Roman" w:cs="Calibri"/>
                <w:lang w:val="sq-AL"/>
              </w:rPr>
              <w:t>analizon, vlerëson, menaxhon informacionin e marrë elektronikisht (p.sh.,</w:t>
            </w:r>
            <w:r>
              <w:rPr>
                <w:rFonts w:eastAsia="Arial Narrow,Arial;Times New Roman" w:cs="Calibri"/>
                <w:lang w:val="sq-AL"/>
              </w:rPr>
              <w:t xml:space="preserve"> hedh </w:t>
            </w:r>
            <w:r>
              <w:rPr>
                <w:rStyle w:val="Hps"/>
                <w:rFonts w:eastAsia="Arial Narrow,Arial;Times New Roman" w:cs="Calibri"/>
                <w:lang w:val="sq-AL"/>
              </w:rPr>
              <w:t>disa informacione të marra nga interneti duke i përmbledhur në një tabelë ose grafik</w:t>
            </w:r>
            <w:r>
              <w:rPr>
                <w:rFonts w:eastAsia="Arial Narrow,Arial;Times New Roman" w:cs="Calibri"/>
                <w:lang w:val="sq-AL"/>
              </w:rPr>
              <w:t>).</w:t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color w:val="000000"/>
                <w:sz w:val="22"/>
                <w:szCs w:val="22"/>
              </w:rPr>
              <w:t>REZULTATET E TË NXËNIT SIPAS KOMPETENCAVE TË LËNDËS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Të dëgjuarit e teksteve të ndryshme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2DBDB" w:val="clear"/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kupton, krahason dhe përmbledh mendimet e të tjerëve nga materialet e dëgjuara, shikuara ose të prezantuara, si dhe reflekton për to;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2DBDB" w:val="clear"/>
              <w:spacing w:lineRule="auto" w:line="240" w:before="0" w:after="0"/>
              <w:ind w:left="180" w:hanging="18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jep mendimet dhe gjykimet e tij rreth teksteve që dëgjon.</w:t>
            </w:r>
          </w:p>
          <w:p>
            <w:pPr>
              <w:pStyle w:val="Normal"/>
              <w:shd w:fill="F2DBDB" w:val="clear"/>
              <w:rPr>
                <w:rFonts w:ascii="Calibri" w:hAnsi="Calibri" w:eastAsia="Arial Narrow,Arial;Times New Roman" w:cs="Calibri"/>
                <w:lang w:val="sq-AL"/>
              </w:rPr>
            </w:pPr>
            <w:r>
              <w:rPr>
                <w:rFonts w:eastAsia="Arial Narrow,Arial;Times New Roman" w:cs="Calibri" w:ascii="Calibri" w:hAnsi="Calibri"/>
                <w:lang w:val="sq-AL"/>
              </w:rPr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Të folurit për të komunikuar dhe për të mësuar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35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zgjedh formën e përshtatshme për të përcjellë informacionin, idetë, ndjenjat dhe pikëpamjet e tij;</w:t>
            </w:r>
          </w:p>
          <w:p>
            <w:pPr>
              <w:pStyle w:val="ListParagraph"/>
              <w:numPr>
                <w:ilvl w:val="0"/>
                <w:numId w:val="35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merr pjesë në biseda shoqërore me moshatarët dhe të rriturit mbi tema të njohura duke pyetur dhe duke iu përgjigjur pyetjeve;</w:t>
            </w:r>
          </w:p>
          <w:p>
            <w:pPr>
              <w:pStyle w:val="ListParagraph"/>
              <w:numPr>
                <w:ilvl w:val="0"/>
                <w:numId w:val="35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identifikon materiale të ndryshme dhe i përdor për të dhënë mesazhe ose porosi nëpërmjet reklamave e lajmërimeve dhe bën prezantimin e tyre në media.</w:t>
            </w:r>
          </w:p>
          <w:p>
            <w:pPr>
              <w:pStyle w:val="Normal"/>
              <w:shd w:fill="F2DBDB" w:val="clear"/>
              <w:rPr>
                <w:rFonts w:ascii="Calibri" w:hAnsi="Calibri" w:eastAsia="Arial Narrow,Arial;Times New Roman" w:cs="Calibri"/>
                <w:lang w:val="sq-AL"/>
              </w:rPr>
            </w:pPr>
            <w:r>
              <w:rPr>
                <w:rFonts w:eastAsia="Arial Narrow,Arial;Times New Roman" w:cs="Calibri" w:ascii="Calibri" w:hAnsi="Calibri"/>
                <w:lang w:val="sq-AL"/>
              </w:rPr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Të lexuarit e teksteve letrare dhe joletrare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interpreton tekstet duke përdorur idetë e dhëna në mënyrë të drejtpërdrejtë në tekst dhe idetë e nënkuptuara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dallon informacionin e rëndësishëm në tekst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lidh pjesët e ndryshme të një teksti dhe i analizon ato.</w:t>
            </w:r>
          </w:p>
          <w:p>
            <w:pPr>
              <w:pStyle w:val="ListParagraph"/>
              <w:shd w:fill="F2DBDB" w:val="clear"/>
              <w:spacing w:lineRule="auto" w:line="240" w:before="0" w:after="0"/>
              <w:ind w:left="0" w:hanging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</w:r>
          </w:p>
          <w:p>
            <w:pPr>
              <w:pStyle w:val="ListParagraph"/>
              <w:shd w:fill="F2DBDB" w:val="clear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Tekste letrare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analizon në tekste të ndryshme poetike, tregimtare dhe dramatike gjuhën e figurshme;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dallon temën dhe analizon personazhet, mjedisin, kohën dhe subjektin në një tekst tregimtar dhe dramatik;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dallon mjetet shprehëse në një tekst poetik dhe tregon funksionin e tyre;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shpreh pëlqimet dhe mbron interpretimet e tij duke i ilustruar me detaje dhe pjesë nga teksti.</w:t>
            </w:r>
          </w:p>
          <w:p>
            <w:pPr>
              <w:pStyle w:val="ListParagraph"/>
              <w:shd w:fill="F2DBDB" w:val="clear"/>
              <w:spacing w:lineRule="auto" w:line="240" w:before="0" w:after="0"/>
              <w:ind w:left="0" w:hanging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</w:r>
          </w:p>
          <w:p>
            <w:pPr>
              <w:pStyle w:val="ListParagraph"/>
              <w:shd w:fill="F2DBDB" w:val="clear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Tekste joletrare</w:t>
            </w:r>
          </w:p>
          <w:p>
            <w:pPr>
              <w:pStyle w:val="ListParagraph"/>
              <w:numPr>
                <w:ilvl w:val="0"/>
                <w:numId w:val="30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dallon përdorimin e gjuhës dhe terminologjisë së fushës në tekste të ndryshme;</w:t>
            </w:r>
          </w:p>
          <w:p>
            <w:pPr>
              <w:pStyle w:val="ListParagraph"/>
              <w:numPr>
                <w:ilvl w:val="0"/>
                <w:numId w:val="30"/>
              </w:numPr>
              <w:shd w:fill="F2DBDB" w:val="clear"/>
              <w:spacing w:lineRule="auto" w:line="240" w:before="0" w:after="0"/>
              <w:ind w:left="90" w:hanging="9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kupton tiparet e strukturës dhe organizimit në tekste të ndryshme (paragrafë, tituj, nëntituj etj.).</w:t>
            </w:r>
          </w:p>
          <w:p>
            <w:pPr>
              <w:pStyle w:val="Normal"/>
              <w:shd w:fill="F2DBDB" w:val="clear"/>
              <w:rPr>
                <w:rFonts w:ascii="Calibri" w:hAnsi="Calibri" w:eastAsia="Arial Narrow,Arial;Times New Roman" w:cs="Calibri"/>
                <w:lang w:val="sq-AL"/>
              </w:rPr>
            </w:pPr>
            <w:r>
              <w:rPr>
                <w:rFonts w:eastAsia="Arial Narrow,Arial;Times New Roman" w:cs="Calibri" w:ascii="Calibri" w:hAnsi="Calibri"/>
                <w:lang w:val="sq-AL"/>
              </w:rPr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Të shkruarit për qëllime personale dhe funksionale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2DBDB" w:val="clear"/>
              <w:spacing w:lineRule="auto" w:line="240" w:before="0" w:after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;Times New Roman" w:cs="Calibri"/>
                <w:lang w:val="sq-AL"/>
              </w:rPr>
              <w:t>përdor formën ose modelin e përshtatshëm gjatë të shkruarit dhe zbaton rregullat gramatikore, leksikore dhe drejtshkrimore, për të shprehur mendimet, qëllimet, ndjenjat për tema të caktuara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2DBDB" w:val="clear"/>
              <w:spacing w:lineRule="auto" w:line="240" w:before="0" w:after="0"/>
              <w:rPr>
                <w:rFonts w:eastAsia="Arial Narrow,Arial;Times New Roman" w:cs="Calibri"/>
                <w:lang w:val="sq-AL"/>
              </w:rPr>
            </w:pPr>
            <w:r>
              <w:rPr>
                <w:rFonts w:eastAsia="Arial Narrow,Arial,Batang;Times New Roman" w:cs="Calibri"/>
                <w:lang w:val="sq-AL"/>
              </w:rPr>
              <w:t>mbështet mesazhin kryesor ose kyç të një teksti me detaje përshkruese, me fakte ose shembuj të ndryshëm.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sz w:val="22"/>
                <w:szCs w:val="22"/>
              </w:rPr>
              <w:t>Përdorimi i drejtë i gjuhës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</w:rPr>
            </w:pPr>
            <w:r>
              <w:rPr>
                <w:rFonts w:eastAsia="Arial Narrow,Arial,MS Mincho;Times New Roman" w:cs="Calibri" w:ascii="Calibri" w:hAnsi="Calibri"/>
                <w:sz w:val="22"/>
                <w:szCs w:val="22"/>
              </w:rPr>
              <w:t xml:space="preserve">Nxënësi: 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dhe përdor folje në kohët e ndryshme të mënyrës dëftore;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dhe përdor folje në kohët e ndryshme të mënyrës lidhore;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dhe përdor parafjalët;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dhe përdor lidhëzat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dhe përdor ndajfoljet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përdor si duhet shkronjën e madhe në titujt e librave e gazetave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shkruan drejt fjalët që kanë e dhe ë në pozicione të ndryshme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shkruan si duhet lidhëzat, parafjalët dhe ndajfoljet.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fjalinë e thjeshtë dhe të përbërë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përcakton funksionet gramatikore të fjalëve në fjali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përcakton në fjali kryefjalën e shprehur me emër, përemër, grup emëror;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 xml:space="preserve">dallon kallëzuesin 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dallon llojet e përcaktorëve dhe përcakton mënyrat e shprehjes.</w:t>
            </w:r>
          </w:p>
          <w:p>
            <w:pPr>
              <w:pStyle w:val="Normal"/>
              <w:rPr>
                <w:rFonts w:ascii="Calibri" w:hAnsi="Calibri" w:eastAsia="Arial Narrow,Arial;Times New Roman" w:cs="Calibri"/>
              </w:rPr>
            </w:pPr>
            <w:r>
              <w:rPr>
                <w:rFonts w:eastAsia="Arial Narrow,Arial;Times New Roman" w:cs="Calibri" w:ascii="Calibri" w:hAnsi="Calibri"/>
              </w:rPr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color w:val="000000"/>
                <w:sz w:val="22"/>
                <w:szCs w:val="22"/>
              </w:rPr>
              <w:t>Metodologjia dhe veprimtaritë e nxënës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color w:val="000000"/>
                <w:sz w:val="22"/>
                <w:szCs w:val="22"/>
              </w:rPr>
              <w:t xml:space="preserve">Gjatë orëve të mësimit do të përdoren metoda, teknika dhe strategji të tilla, si: </w:t>
            </w:r>
            <w:r>
              <w:rPr>
                <w:rFonts w:eastAsia="Arial Narrow,Arial;Times New Roman" w:cs="Calibri" w:ascii="Calibri" w:hAnsi="Calibri"/>
                <w:i/>
                <w:iCs/>
                <w:sz w:val="22"/>
                <w:szCs w:val="22"/>
              </w:rPr>
              <w:t>diskutim për njohuritë paraprake, kubimi, diagrame piramidale, lexim i drejtuar, imagjinata e drejtuar, parashikim me terma paraprake, harta e konceptit, rrjeti i diskutimit, pyetje autorit, ditarët e të nxënit, pyetja sjell pyetjen, stuhi mendimi, diagrami i Venit et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sz w:val="22"/>
                <w:szCs w:val="22"/>
              </w:rPr>
              <w:t>Nxënësit do të punojnë në grupe të vogla dhe të mëdha, në çift, në mënyrë të pavarur dhe individuale etj.</w:t>
            </w:r>
          </w:p>
        </w:tc>
      </w:tr>
      <w:tr>
        <w:trPr/>
        <w:tc>
          <w:tcPr>
            <w:tcW w:w="1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b/>
                <w:bCs/>
                <w:color w:val="000000"/>
                <w:sz w:val="22"/>
                <w:szCs w:val="22"/>
              </w:rPr>
              <w:t>Vlerësi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Narrow,Arial;Times New Roman" w:cs="Calibri" w:ascii="Calibri" w:hAnsi="Calibri"/>
                <w:color w:val="000000"/>
                <w:sz w:val="22"/>
                <w:szCs w:val="22"/>
              </w:rPr>
              <w:t xml:space="preserve">Disa nga teknikat dhe instrumentet e vlerësimit do të jenë: vlerësim i vazhdueshëm me gojë, vlerësim i punëve me shkrim, vlerësim i projekteve, teste, biseda ose lexime jashtë klase, diktime etj.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3988" w:type="dxa"/>
        <w:jc w:val="left"/>
        <w:tblInd w:w="-930" w:type="dxa"/>
        <w:tblLayout w:type="fixed"/>
        <w:tblCellMar>
          <w:top w:w="12" w:type="dxa"/>
          <w:left w:w="107" w:type="dxa"/>
          <w:bottom w:w="0" w:type="dxa"/>
          <w:right w:w="107" w:type="dxa"/>
        </w:tblCellMar>
      </w:tblPr>
      <w:tblGrid>
        <w:gridCol w:w="544"/>
        <w:gridCol w:w="654"/>
        <w:gridCol w:w="1702"/>
        <w:gridCol w:w="2166"/>
        <w:gridCol w:w="2514"/>
        <w:gridCol w:w="2253"/>
        <w:gridCol w:w="2427"/>
        <w:gridCol w:w="172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Jav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Kompetenca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Situata e të nxënit (të sugjeruara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jia dhe veprimtaritë e nxënësv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erësim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Angazhimi në komunite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Kujdesi për kafshët dhe problemet e komunitetit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tuhi mendimesh, punë e drejtuar me fisha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për përmbushjen e objektivave të të folurit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fisha me situata që ndodhin në kohë të ndryshme,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1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Tekst tregimtar 28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 xml:space="preserve">Dëgjojmë   </w:t>
            </w: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Angazhimi në komunite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darja e detyrav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darja në grupe, diskut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organizimin dhe ndarjen e detyrave brenda grupit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Tekst tregimtar 29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Flasim  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ntim</w:t>
            </w:r>
          </w:p>
          <w:p>
            <w:pPr>
              <w:pStyle w:val="ListParagraph"/>
              <w:spacing w:lineRule="auto" w:line="240" w:before="0" w:after="0"/>
              <w:ind w:left="576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zantim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bashkëbised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organizimin e projektit dhe prezantimin e tij.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Videoprojekt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Flasim  7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Tekst tregimtar 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rezantim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ntim, diskutim në grup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organizimin e projektit dhe prezantimin e ti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Videoprojekt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7030A0"/>
              </w:rPr>
            </w:pPr>
            <w:r>
              <w:rPr>
                <w:rFonts w:eastAsia="Arial Narrow,Arial;Times New Roman" w:cs="Arial Narrow" w:ascii="Arial Narrow" w:hAnsi="Arial Narrow"/>
                <w:color w:val="7030A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Imazhi dhe fjalë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hkrimi i një teksti rrëfimtar sipas një imazhi të dhënë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, Shkrim i lirë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azhe, fotografi, piktura etj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 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Imazhi dhe fjalë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krimi i një teksti rrëfimtar sipas një imazhi të dhënë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, shkrim i lirë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për punën me shkrim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azhe, fotografi, piktura etj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1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28          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jedhimi i foljes në mënyrat dëftore dhe lidhore të formës jovepro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ja dhe mënyrat e saj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, ushtrime. tabela e konceptev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dallimin e foljeve në dëftore dhe lidhore </w:t>
            </w:r>
            <w:r>
              <w:rPr>
                <w:rFonts w:cs="Arial Narrow" w:ascii="Arial Narrow" w:hAnsi="Arial Narrow"/>
                <w:sz w:val="22"/>
                <w:szCs w:val="22"/>
              </w:rPr>
              <w:t>të formës joveprore.</w:t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Teksti mësimor, fisha 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 xml:space="preserve">Madhështia e njerëzve </w:t>
            </w: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. Bud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johje e poezisë së vjetër shqipe. Evokim i së kaluarës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uhi mendimes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Evokim dhe reflektim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mënyrën e saktë dhe të shpejtë dhë dhënies së përgjigjeve dhe për aftësinë e kthimit në histor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2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Madhështia e njerëzv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. Bud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"/>
                <w:lang w:val="sq-AL"/>
              </w:rPr>
            </w:pPr>
            <w:r>
              <w:rPr>
                <w:rFonts w:eastAsia="Arial Narrow,Arial;Times New Roman" w:cs="Arial Narrow" w:ascii="Arial Narrow" w:hAnsi="Arial Narrow"/>
                <w:lang w:val="sq-AL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paret poetike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ërshkrim personazhesh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ërshkrimin e personazhev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943634"/>
              </w:rPr>
            </w:pPr>
            <w:r>
              <w:rPr>
                <w:rFonts w:eastAsia="Arial Narrow,Arial;Times New Roman" w:cs="Arial Narrow" w:ascii="Arial Narrow" w:hAnsi="Arial Narrow"/>
                <w:color w:val="94363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29         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Folja në mënyrat kushtore dhe habito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kruajnë fjalitë dhe thonë ç’kuptim sjellin ato</w:t>
            </w:r>
          </w:p>
          <w:p>
            <w:pPr>
              <w:pStyle w:val="Normal"/>
              <w:ind w:left="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Bashkëbisedim, punë e drejtuar, punë e pavaru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dallimin e foljeve në kushtore dhe habitor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tabela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Teksti poetik 3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Varfëria dhe liria  Çajup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tim mbi temën e lirisë në poez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iskutim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dhënëse të mendimi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0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ja në mënyrat dëshirore dhe urdhëro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jali në mënyrën dëshirore dhe urdhëror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hkrim i lirë, ushtrim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aktësinë e përgjigjeve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tabela, harta konceptual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4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ellazgo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A. Islam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Njohje e poezisë së sotme shqipe dhe evokim I së kaluarës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yetje-përgjigje,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punë e drejtuar, punë e pavaru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e përgjigjev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ksti mësimor. Vëllimi “Përtej Kohës”. 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5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ellazgon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A. Islam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Tipare të poezisë së D.Agollit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yetje-përgjigje,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punë e drejtuar, punë e pavaru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e shpjegimit dhe të reflektimi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 dhe vëllimi “Përtej Kohës”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1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Pjesorja dhe format e pashtjelluar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t e pashtjelluara në gjuhën shqip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Harta e konceptit, ushtrim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dallimin e formave të pashtjelluar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Teksti poetik 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Pasqyra     D. Agoll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pare të poezisë së Agollit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gjerim kuptimi, pema e mendimit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i plotësimit të pemës së mendimi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ëllimi “Pelegrini i vonuar”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1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2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Foljet gjysmëndihmës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ojnë fjali me folje gjysmëndihmëse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 dyshe, punë e drejtua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 gjuhësore në tekst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 për foljet gjysmëndihmës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3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gjedhimi i foljes në mënyrat dëftore, lidhore, kushtore, habitore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ja dhe mënyrat e saj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kutim, ushtrime. tabela e konceptev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dallimin e foljeve në dëftore dhe lidhore, </w:t>
            </w:r>
            <w:r>
              <w:rPr>
                <w:rFonts w:cs="Arial Narrow" w:ascii="Arial Narrow" w:hAnsi="Arial Narrow"/>
                <w:sz w:val="22"/>
                <w:szCs w:val="22"/>
              </w:rPr>
              <w:t>kushtore, habitore të formës joveprore.</w:t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Teksti poetik 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Atdhe      T.Keko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Atdheu në poezinë moderne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Parashikim me terma paraprakë;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</w:rPr>
              <w:t xml:space="preserve">diskutim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ditar dypjesësh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komentin e poezisë, përcaktimin e mesazhit kuptimor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videoprojekt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8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edë letra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a me poez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kurs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komentin e poezisë, përcaktimin e llojeve të figurave letrare si dhe në analizën e detajeve përshkruese të sa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a artistikë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9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Bisedë letrar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a me poez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kurs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interpretimin e poezisë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a artistikë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1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4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Trajtat e shkurtra, të bashkuara te përemrave vetor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Lexojnë vargjet dhe dallojnë trajtat e shkurtra të përemrave vetorë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abela e koncepteve, punë në grupe dyshe, punë e drejtua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analizën e trajtave te shkurtra të bashkuara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tabela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Lexojm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Teksti poetik     1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huaja këngës me gëz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Uitma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Poezi që përshkruajnë natyrën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Parashikim me terma paraprakë,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</w:rPr>
              <w:t xml:space="preserve">diskutim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ditar dypjesësh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komentin e poezisë, përcaktimin e llojeve të figurave letrare si dhe në analizën e detajeve përshkruese të sa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11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Mëngjes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O.Khaja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Poezi që përshkruajnë natyrën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i/>
                <w:i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i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Parashikim me terma paraprakë,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</w:rPr>
              <w:t xml:space="preserve">diskutim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ditar dypjesësh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Vlerësimi i nxënësit mbështet në komentin e poezisë, përcaktimin e llojeve të figurave letrare si dhe në analizën e detajeve përshkruese të sa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Teksti mësimor, tabela e zezë, fletore, libr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Rubairat “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Khaja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5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ërdorimi i apostrofi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Lexojnë disa fjali dhe vendosin ku duhet apostrofin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skutim , punë e pavarur, punë në grup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poetik 12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Zil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dgar Alan Po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ezia e letërsisë së hua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skutim , punë e pavarur, punë në grup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 xml:space="preserve">Shkruajmë   10    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Dikti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aste të përdorimit të apostrofit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,Arial;Times New Roman" w:cs="Arial Narrow,Arial;Times New Roman" w:ascii="Arial Narrow" w:hAnsi="Arial Narrow"/>
                <w:i/>
                <w:iCs/>
                <w:sz w:val="22"/>
                <w:szCs w:val="22"/>
              </w:rPr>
              <w:t>Të diktuarit me grupe fjalësh dhe fjali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drejtshkrimin e rasteve me apostrof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Fletore të punëve me shkrim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 xml:space="preserve">Dëgjojmë   5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B05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 xml:space="preserve">Poetet e sotme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ëgjomë nga të tjerët ose nga shoku ynë poezi të interpretuar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ëgjim i kujdesshëm, punë individuale dhe në grup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yetjet pas mënyrës së dëgjimi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Aktivitetet shkollo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Konkurs poezi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Konkurset poetike, flasim për poezinë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Lexim i drejtuar, diskutim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diskutues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pra të autorëve të përmendur aty, ose fletëza e poezi të veçanta të tyret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6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ëremrat vetvetorë, dëftorë, pyetës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xojnë disa vargje dhe gjejnë përemrat që kanë mësuar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,Arial;Times New Roman" w:cs="Arial Narrow,Arial;Times New Roman" w:ascii="Arial Narrow" w:hAnsi="Arial Narrow"/>
                <w:i/>
                <w:iCs/>
                <w:sz w:val="22"/>
                <w:szCs w:val="22"/>
              </w:rPr>
              <w:t>Punë e drejtuar, punë në grup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zgjidhjen e ushtrimev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 materiale të tjera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7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ëremrat vetvetorë, dëftorë, pyetës Trajtat e shkurtra dhe të bashkuara të përemrit vetor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emri dhe llojet e ti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abela e koncepteve, punë në grupe dyshe, punë e drejtua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zgjidhjen e ushtrimeve, pjesëmarrjen në orën e mësimit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1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uajmë poezi të shkurtr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Shkrimi i poezisë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ëvendësim fjalësh a fjalish, zëvendësim strofash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e ndjekjes së logjikës poetik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e pune me skeletim poezish nga tekste të ndryshme metodik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uajmë poezi të shkurtr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Shkrimi në vargj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hkrim teksti poetik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krijues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e pune me skeletim poezish nga tekste të ndryshme metodik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8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Lidhëza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 xml:space="preserve">Fragmente ose tekste nga libri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Bashkëbisedim, </w:t>
            </w:r>
            <w:r>
              <w:rPr>
                <w:rFonts w:eastAsia="Arial Narrow,Arial;Times New Roman" w:cs="Arial Narrow,Arial;Times New Roman" w:ascii="Arial Narrow" w:hAnsi="Arial Narrow"/>
                <w:i/>
                <w:iCs/>
                <w:sz w:val="22"/>
                <w:szCs w:val="22"/>
              </w:rPr>
              <w:t>punë në grup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lloje të ndryshme tekstesh, 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39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asthirrm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Vendi i pasthirrmave në gjuhën shqip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e drejtuar, punë në grup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,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1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val="sq-AL"/>
              </w:rPr>
              <w:t>Pas vdekjes  Çajup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" w:ascii="Arial Narrow" w:hAnsi="Arial Narrow"/>
                <w:color w:val="000000"/>
                <w:sz w:val="22"/>
                <w:szCs w:val="22"/>
              </w:rPr>
              <w:t>Komedia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esh,  lexim, bashkëbisedim, diskut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lerësim për analizën e personazheve të komedisë, mesazhit të sa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ksti mësimor, veshje, mjete dekorative për skenën e teatrit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2 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as vdekjes</w:t>
            </w:r>
            <w:r>
              <w:rPr>
                <w:rFonts w:cs="Arial Narrow" w:ascii="Arial Narrow" w:hAnsi="Arial Narrow"/>
                <w:lang w:val="sq-AL"/>
              </w:rPr>
              <w:t xml:space="preserve">   Çajup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" w:ascii="Arial Narrow" w:hAnsi="Arial Narrow"/>
                <w:color w:val="000000"/>
                <w:sz w:val="22"/>
                <w:szCs w:val="22"/>
              </w:rPr>
              <w:t>Komed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bCs/>
                <w:i/>
                <w:sz w:val="22"/>
                <w:szCs w:val="22"/>
              </w:rPr>
              <w:t>Interpretim me role, diskutim, punë në grupe. graf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lerësim për analizën e gjuhës së komedisë, reflektimin rreth saj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ksti mësimor, veshje, mjete dekorative për skenën e teatrit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 40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dorimi i trepikëshit (...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egullat e drejtshkrimit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abela e koncepteve, punë në grupe dyshe, punë e drejtua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, pjesëmarrjen në mësim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ksti mësimor, udhëzues për drejtshkrim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3  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Vdekja e një mbretëreshe R.Qosj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rama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Stuhi mendimesh, lexim, bashkëbisedim diskutim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erësim për dallimin e karakteristikave të një vepre dramatike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ksti mësimor, e-libri, foto;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Lexojmë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4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Vdekja e një mbretëreshe R.Qosj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rama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esh, lexim, dramatiz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erësim për interpretimin e dramës.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ksti mësimor, e-libri, foto;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5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rojekt: Dramatizi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rama</w:t>
            </w:r>
          </w:p>
          <w:p>
            <w:pPr>
              <w:pStyle w:val="Normal"/>
              <w:ind w:left="288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ramatiz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erësim për interpretimin e dramës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hje, mjete te skenës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6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rojekt: Dramatizi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rama</w:t>
            </w:r>
          </w:p>
          <w:p>
            <w:pPr>
              <w:pStyle w:val="ListParagraph"/>
              <w:spacing w:lineRule="auto" w:line="240" w:before="0" w:after="0"/>
              <w:ind w:left="576" w:hanging="0"/>
              <w:jc w:val="both"/>
              <w:rPr>
                <w:rFonts w:ascii="Arial Narrow" w:hAnsi="Arial Narrow" w:eastAsia="Arial Narrow" w:cs="Arial Narrow"/>
                <w:lang w:val="sq-AL"/>
              </w:rPr>
            </w:pPr>
            <w:r>
              <w:rPr>
                <w:rFonts w:eastAsia="Arial Narrow" w:cs="Arial Narrow" w:ascii="Arial Narrow" w:hAnsi="Arial Narrow"/>
                <w:lang w:val="sq-AL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ramatizim, diskut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erësim për interpretimin e dramës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hje, mjete te skenës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Teksti dramatik 7   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rojekt: Dramatizi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Drama</w:t>
            </w:r>
          </w:p>
          <w:p>
            <w:pPr>
              <w:pStyle w:val="ListParagraph"/>
              <w:spacing w:lineRule="auto" w:line="240" w:before="0" w:after="0"/>
              <w:ind w:left="576" w:hanging="0"/>
              <w:jc w:val="both"/>
              <w:rPr>
                <w:rFonts w:ascii="Arial Narrow" w:hAnsi="Arial Narrow" w:eastAsia="Arial Narrow" w:cs="Arial Narrow"/>
                <w:lang w:val="sq-AL"/>
              </w:rPr>
            </w:pPr>
            <w:r>
              <w:rPr>
                <w:rFonts w:eastAsia="Arial Narrow" w:cs="Arial Narrow" w:ascii="Arial Narrow" w:hAnsi="Arial Narrow"/>
                <w:lang w:val="sq-AL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ramatizim, diskut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erësim për interpretimin e dramës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hje, mjete te skenës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1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jesëza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Fragmente ose tekste nga libr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pavarur me shkrim – Diskut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në punimin e ushtrimev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2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Morfologj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dhëzat, pasthirrmat, pjesëzat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jesët e pandryshueshme të ligjëratës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/ tabela e konceptit,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unë në grupe,  </w:t>
            </w: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tryeza rrethor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në punimin e ushtrimeve, shkëmbim punimesh dhe vetëvlerësi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b/>
                <w:b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lang w:val="sq-AL"/>
              </w:rPr>
              <w:t>Teksti rrëfimtar joletra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Kronik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Media e shkruar dhe ajo televizive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/ tabela e konceptit,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unë në grupe, </w:t>
            </w: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tryeza rrethor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kuptimin, analizën dhe reflektimin rreth kronikës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materiale informative për qytetin e Gjirokastrës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color w:val="31849B"/>
                <w:lang w:val="sq-AL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 xml:space="preserve"> </w:t>
            </w:r>
            <w:r>
              <w:rPr>
                <w:rFonts w:cs="MyriadPro-BoldIt" w:ascii="Arial Narrow" w:hAnsi="Arial Narrow"/>
                <w:b/>
                <w:bCs/>
                <w:i/>
                <w:iCs/>
                <w:lang w:val="sq-AL"/>
              </w:rPr>
              <w:t>Ëndrra bëhet realitet, Shqipëria në “Francë 2016”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q-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Kronika dhe llojet e sa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TimesNewRomanPSMT;MS Mincho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pavarur</w:t>
            </w: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e.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në punimin e ushtrimeve, shkëmbim punimesh dhe vetëvlerësi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ërgjigje admirueses Rouling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ituata e letërkthimit të përgjigjes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q-AL"/>
              </w:rPr>
            </w:pPr>
            <w:r>
              <w:rPr>
                <w:rFonts w:cs="Arial Narrow" w:ascii="Arial Narrow" w:hAnsi="Arial Narrow"/>
                <w:i/>
                <w:lang w:val="sq-AL"/>
              </w:rPr>
              <w:t>Diskutim mbi situata të dhëna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q-AL"/>
              </w:rPr>
            </w:pPr>
            <w:r>
              <w:rPr>
                <w:rFonts w:cs="Arial Narrow" w:ascii="Arial Narrow" w:hAnsi="Arial Narrow"/>
                <w:i/>
                <w:lang w:val="sq-AL"/>
              </w:rPr>
              <w:t>hartë koncept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q-AL"/>
              </w:rPr>
            </w:pPr>
            <w:r>
              <w:rPr>
                <w:rFonts w:cs="Arial Narrow" w:ascii="Arial Narrow" w:hAnsi="Arial Narrow"/>
                <w:i/>
                <w:lang w:val="sq-AL"/>
              </w:rPr>
              <w:t>shkrim letre me kthim përgjigj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diskutimin dhe më pas për aftësinë krijuese të letrë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e të ndryshme letrash të personave të njohu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3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Kryefjal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Kryefjala dhe vendi i saj në fjal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ojë me fjalë të urta,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ushtrim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identifikimin e grupeve të kryefjalës në fjalinë e vogël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isha, foto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  <w:t>1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4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Kryefjal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Kryefjala dhe vendi i saj në fjal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pavarur</w:t>
            </w: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,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në grupe.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identifikimin e grupeve të kryefjalës në fjalinë e vogël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Biografia Stiv Xhobs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Biografi të njerëzve të shqu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/ tabela e konceptit,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unë në grupe,  </w:t>
            </w: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tryeza rrethor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kuptimin, analizën dhe reflektimin rreth biografisë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biografia e Stiv Xhobsit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Biografia Stiv Xhobs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Biografi të njerëzve të shquar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i, kllaster, bashkëbisedim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kuptimin, analizën dhe reflektimin rreth biografisë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biografia e Stiv Xhobsit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5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Kallëzuesi foljor i thjeshtë dhe i përbër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Fjali me lloje te ndryshme kallëzuesish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tuhi mendimesh, punë e drejtuar me fisha, punë e pavarur.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ërcaktimin e gjymtyrëve kryesore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6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shtatja e kryefjalës me kallëzuesi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Kryefjala dhe kallëzues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i, kllaster, bashkëbisedim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unë në grupe.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në punimin e ushtrimeve, shkëmbim punimesh dhe vetëvlerësi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7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llëzuesi foljor i thjeshtë dhe kallëzuesi foljor i përbërë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. Përshtatja e kryefjalës me kallëzuesi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Kryefjala dhe kallëzues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uhi mendimi, kllaster, bashkëbisedim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unë në grupe.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në punimin e ushtrimeve, shkëmbim punimesh dhe vetëvlerësi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biografia, Medalja e art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Autobiografia dhe veçoritë e sa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INSER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unë në grupe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Vlerësim për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 xml:space="preserve">dallimin e autobiografisë si lloj i tekstit joletrar rrëfimtar, </w:t>
            </w:r>
            <w:r>
              <w:rPr>
                <w:rFonts w:cs="Vladimir Script" w:ascii="Arial Narrow" w:hAnsi="Arial Narrow"/>
                <w:sz w:val="22"/>
                <w:szCs w:val="22"/>
              </w:rPr>
              <w:t xml:space="preserve">të kuptuarit 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rendisë së tekstit, të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 xml:space="preserve">analizuarit e elementeve dhe strukturës së autobiografisë, </w:t>
            </w:r>
            <w:r>
              <w:rPr>
                <w:rFonts w:cs="Arial Narrow" w:ascii="Arial Narrow" w:hAnsi="Arial Narrow"/>
                <w:sz w:val="22"/>
                <w:szCs w:val="22"/>
              </w:rPr>
              <w:t>interpretimin e ideve të autores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materiale informuese për fitues në garime të ndryshme, videoprojekto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18"/>
                <w:szCs w:val="18"/>
              </w:rPr>
              <w:t>Java 2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 xml:space="preserve">Përpunim njohuris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(Nga orët e komp. Lexojmë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sëritje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Konceptet gjuhësore dhe letrare të fituara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e pavarur,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tabela e konceptev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 dhe vetëvlerësim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mësimor, fletore, tabela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3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Test për tremujorin e dyt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Udhëzim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pavarur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Vlerësim për arritjet e njohurive të këtij tremujori.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</w:tbl>
    <w:p>
      <w:pPr>
        <w:pStyle w:val="Normal"/>
        <w:tabs>
          <w:tab w:val="clear" w:pos="720"/>
          <w:tab w:val="left" w:pos="202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usha: GJUHA DHE KOMUNIKIM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ënda: GJUHË SHQIP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hkalla: II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sa: VII</w:t>
      </w:r>
    </w:p>
    <w:p>
      <w:pPr>
        <w:pStyle w:val="Normal"/>
        <w:jc w:val="center"/>
        <w:rPr>
          <w:rFonts w:ascii="Arial Narrow,Arial;Times New Roman" w:hAnsi="Arial Narrow,Arial;Times New Roman" w:eastAsia="Arial Narrow,Arial;Times New Roman" w:cs="Arial Narrow,Arial;Times New Roman"/>
          <w:b/>
          <w:b/>
          <w:bCs/>
          <w:sz w:val="28"/>
          <w:szCs w:val="28"/>
        </w:rPr>
      </w:pPr>
      <w:r>
        <w:rPr>
          <w:rFonts w:eastAsia="Arial Narrow,Arial;Times New Roman" w:cs="Arial Narrow,Arial;Times New Roman" w:ascii="Arial Narrow,Arial;Times New Roman" w:hAnsi="Arial Narrow,Arial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TREMUJORI I TRETĒ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(Prill – Qershor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7" w:type="dxa"/>
        <w:jc w:val="left"/>
        <w:tblInd w:w="-190" w:type="dxa"/>
        <w:tblLayout w:type="fixed"/>
        <w:tblCellMar>
          <w:top w:w="12" w:type="dxa"/>
          <w:left w:w="107" w:type="dxa"/>
          <w:bottom w:w="0" w:type="dxa"/>
          <w:right w:w="107" w:type="dxa"/>
        </w:tblCellMar>
      </w:tblPr>
      <w:tblGrid>
        <w:gridCol w:w="13247"/>
      </w:tblGrid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REZULTATET E TË NXËNIT SIPAS KOMPETENCAVE KYÇ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>Orët mësimore të zhvilluara gjatë kësaj periudhe tremujore do të kontribuojnë në ndërtimin dhe zhvillimin e këtyre kompetencave kyç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KOMPETENCA E KOMUNIKIMIT DHE E TË SHPREHURIT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,Times New Ro;Times New Roman" w:cs="Arial Narrow,Arial,Times New Ro;Times New Roman" w:ascii="Arial Narrow,Arial,Times New Ro;Times New Roman" w:hAnsi="Arial Narrow,Arial,Times New Ro;Times New Roman"/>
                <w:lang w:val="sq-AL"/>
              </w:rPr>
              <w:t>shpreh mendimin e vet për një temë të caktuar me gojë ose me shkrim, si dhe në forma të tjera të komunikimit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ëgjon me vëmendje prezantimin dhe komentet e bëra nga të tjerët rreth një teme, duke bërë pyetje, komente, sqarime dhe propozime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lexon rrjedhshëm, me intonacionin e duhur, një tekst të caktuar rrëfyes, përshkrues, shkencor, publicistik etj., dhe e komenton atë sipas kërkesës me gojë ose me shkrim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,Times New Ro;Times New Roman" w:cs="Arial Narrow,Arial,Times New Ro;Times New Roman" w:ascii="Arial Narrow,Arial,Times New Ro;Times New Roman" w:hAnsi="Arial Narrow,Arial,Times New Ro;Times New Roman"/>
                <w:lang w:val="sq-AL"/>
              </w:rPr>
              <w:t xml:space="preserve">shpjegon qartë dhe saktë, me gojë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ose me shkrim, kuptimin e termave (fjalëve, koncepteve) të reja, duke përdorur gjuhën dhe fjalorin e përshtatshëm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E TË MENDUARI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preh mendimin e tij për një punim letrar apo artistik duke dalluar ndryshimet dhe analogjitë ndërmjet krijimeve të ngjashme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Arial Narrow,Arial,Times New Ro;Times New Roman" w:hAnsi="Arial Narrow,Arial,Times New Ro;Times New Roman" w:eastAsia="Arial Narrow,Arial,Times New Ro;Times New Roman" w:cs="Arial Narrow,Arial,Times New Ro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harton planin e punës për realizimin e një krijimi/detyre (letrare), duke përcaktuar hapat kryesor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  <w:t>ë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 të zbatimit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krahasimin dhe kontrastin për të gjetur dallimet dhe ngjashmëritë kryesore midis dy e më shumë dukurive ose krijimeve artistik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E TË NXËNIT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zbaton në mënyrë të pavarur udhëzimet e dhëna nga një burim (tekst shkollor, libër, internet, media) për të nxënë një temë, veprim, aktivitet ose detyrë që i kërkohet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frytëzon portofolin personal për identifikimin e përparësive dhe mangësive në funksion të vetëvlerësimit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ndërlidh temën e re ose një çështje të dhënë me njohuritë dhe përvojat paraprake, duke i paraqitur në forma të ndryshme të të shprehurit (kolona, tabela, grafike) sipas një radhitjeje logjik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PËR JETËN, SIPËRMARRJEN DHE MJEDISIN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gatit planin e punës për organizimin e një aktiviteti të caktuar në shkollë ose në komunitet dhe e realizon atë me suks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bashkëvepron në mënyrë aktive me moshatarët dhe të tjerët (pavarësisht statusit të tij social, etnik etj.) për realizimin e një aktiviteti të përbashkët (projekti/aktiviteti në bazë klase/shkolle apo jashtë saj)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q-AL"/>
              </w:rPr>
            </w:pPr>
            <w:r>
              <w:rPr>
                <w:rFonts w:eastAsia="Arial Narrow,Arial;Times New Roman" w:cs="Calibri"/>
                <w:b/>
                <w:bCs/>
                <w:lang w:val="sq-AL"/>
              </w:rPr>
              <w:t>KOMPETENCA QYTET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lang w:val="sq-AL"/>
              </w:rPr>
              <w:t>Nxënësi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80" w:hanging="180"/>
              <w:rPr>
                <w:rFonts w:ascii="Times New Roman" w:hAnsi="Times New Roman" w:eastAsia="Arial Narrow,Arial;Times New Roman" w:cs="Times New Roman"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lang w:val="sq-AL"/>
              </w:rPr>
              <w:t>zbaton dhe respekton rregullat e mirësjelljes në klasë, shkollë etj., dhe mban qëndrim aktiv ndaj personave, të cilët nuk i respektojnë ato, duke shpjeguar pasojat për veten dhe për grupin ku bën pjesë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Arial Narrow,Arial;Times New Roman" w:cs="Times New Roman"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KOMPETENCA DIGJITALE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mediet digjitale dhe mjediset informative për të komunikuar dhe bashkëpunuar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Style w:val="Hps"/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analizon, vlerëson, menaxhon informacionin e marrë elektronikisht (p.sh.,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 xml:space="preserve"> hedh </w:t>
            </w:r>
            <w:r>
              <w:rPr>
                <w:rStyle w:val="Hps"/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isa informacione të marra nga interneti duke i përmbledhur në një tabelë ose grafik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)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</w:tc>
      </w:tr>
      <w:tr>
        <w:trPr/>
        <w:tc>
          <w:tcPr>
            <w:tcW w:w="1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FE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REZULTATET E TË NXËNIT SIPAS KOMPETENCAVE TË LËNDËS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dëgjuarit e teksteve të ndrysh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kupton, krahason dhe përmbledh mendimet e të tjerëve nga materialet e dëgjuara, shikuara ose të prezantuara, si dhe reflekton për t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jep mendimet dhe gjykimet e tij rreth teksteve që dëgjon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folurit për të komunikuar dhe për të mësua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zgjedh formën e përshtatshme për të përcjellë informacionin, idetë, ndjenjat dhe pikëpamjet e tij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merr pjesë në biseda shoqërore me moshatarët dhe të rriturit mbi tema të njohura duke pyetur dhe duke iu përgjigjur pyetjeve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identifikon materiale të ndryshme dhe i përdor për të dhënë mesazhe ose porosi nëpërmjet reklamave e lajmërimeve dhe bën prezantimin e tyre në media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lexuarit e teksteve letrare dhe joletra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interpreton tekstet duke përdorur idetë e dhëna në mënyrë të drejtpërdrejtë në tekst dhe idetë e nënkuptuara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informacionin e rëndësishëm në tekst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lidh pjesët e ndryshme të një teksti dhe i analizon ato.</w:t>
            </w:r>
          </w:p>
          <w:p>
            <w:pPr>
              <w:pStyle w:val="ListParagraph"/>
              <w:spacing w:lineRule="auto" w:line="240" w:before="0" w:after="0"/>
              <w:ind w:left="0" w:hanging="216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 xml:space="preserve"> </w:t>
            </w: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TTekste letrar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analizon në tekste të ndryshme poetike, tregimtare dhe dramatike gjuhën e figurshm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temën dhe analizon personazhet, mjedisin, kohën dhe subjektin në një tekst tregimtar dhe dramatik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mjetet shprehëse në një tekst poetik dhe tregon funksionin e tyr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shpreh pëlqimet dhe mbron interpretimet e tij duke i ilustruar me detaje dhe pjesë nga teksti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lang w:val="sq-AL"/>
              </w:rPr>
              <w:t>Tekste joletra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dallon përdorimin e gjuhës dhe terminologjisë së fushës në tekste të ndryshme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kupton tiparet e strukturës dhe organizimit në tekste të ndryshme (paragrafë, tituj, nëntituj etj.)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Të shkruarit për qëllime personale dhe funksion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  <w:t>përdor formën ose modelin e përshtatshëm gjatë të shkruarit dhe zbaton rregullat gramatikore, leksikore dhe drejtshkrimore, për të shprehur mendimet, qëllimet, ndjenjat për tema të caktuar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,Batang;Times New Roman" w:cs="Arial Narrow,Arial,Batang;Times New Roman" w:ascii="Arial Narrow,Arial,Batang;Times New Roman" w:hAnsi="Arial Narrow,Arial,Batang;Times New Roman"/>
                <w:lang w:val="sq-AL"/>
              </w:rPr>
              <w:t>mbështet mesazhin kryesor ose kyç të një teksti me detaje përshkruese, me fakte ose shembuj të ndryshëm.</w:t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lang w:val="sq-AL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lang w:val="sq-AL"/>
              </w:rPr>
            </w:r>
          </w:p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sz w:val="22"/>
                <w:szCs w:val="22"/>
              </w:rPr>
              <w:t>Përdorimi i drejtë i gjuhë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dallon dhe përdor fjalitë e thjeshta dhe të përbëra si dhe përcakton llojin e tyr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gjen dhe përdor në fjali kundrinorin e drejtë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gjen dhe përdor në fjali llojet e ndryshme të rrethanorëv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,Arial;Times New Roman" w:hAnsi="Arial Narrow,Arial;Times New Roman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sz w:val="22"/>
                <w:szCs w:val="22"/>
              </w:rPr>
              <w:t>krahason fjalitë e thjeshta me fjalitë e përbër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988" w:type="dxa"/>
        <w:jc w:val="left"/>
        <w:tblInd w:w="-930" w:type="dxa"/>
        <w:tblLayout w:type="fixed"/>
        <w:tblCellMar>
          <w:top w:w="12" w:type="dxa"/>
          <w:left w:w="107" w:type="dxa"/>
          <w:bottom w:w="0" w:type="dxa"/>
          <w:right w:w="107" w:type="dxa"/>
        </w:tblCellMar>
      </w:tblPr>
      <w:tblGrid>
        <w:gridCol w:w="544"/>
        <w:gridCol w:w="654"/>
        <w:gridCol w:w="1620"/>
        <w:gridCol w:w="2248"/>
        <w:gridCol w:w="2244"/>
        <w:gridCol w:w="2340"/>
        <w:gridCol w:w="2520"/>
        <w:gridCol w:w="181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Ja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Kompetenca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Situata e të nxënit (të sugjeruar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jia dhe veprimtaritë e nxënës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erësimi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,Arial;Times New Roman" w:hAnsi="Arial Narrow,Arial;Times New Roman" w:eastAsia="Arial Narrow,Arial;Times New Roman" w:cs="Arial Narrow,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,Arial;Times New Roman" w:cs="Arial Narrow,Arial;Times New Roman" w:ascii="Arial Narrow,Arial;Times New Roman" w:hAnsi="Arial Narrow,Arial;Times New Roman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ComicSansMS" w:ascii="Arial Narrow" w:hAnsi="Arial Narrow"/>
                <w:sz w:val="22"/>
                <w:szCs w:val="22"/>
              </w:rPr>
              <w:t>Kur të rriturit marrin zjarr shpejt  A.Frank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tar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FFFF"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leksion i përqendruar, punë në grupe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 xml:space="preserve">Vlerësimi i nxënësit mbështetet në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dallimin e veçorive gjuhësore dhe atyre strukturore të ditarit si lloj i tekstit rrëfimtar joletrar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</w:rPr>
              <w:t>eksti mësimor, fotografi, ditare të ndryshme personale apo nga njerëz të njohur, videoprojektor.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FFFFFF"/>
                <w:lang w:eastAsia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FFFFFF"/>
                <w:lang w:eastAsia="sq-AL"/>
              </w:rPr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ComicSansMS" w:ascii="Arial Narrow" w:hAnsi="Arial Narrow"/>
                <w:sz w:val="22"/>
                <w:szCs w:val="22"/>
              </w:rPr>
              <w:t>Kur të rriturit marrin zjarr shpejt  A.Frank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tar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leksion i përqendruar, punë në grupe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 xml:space="preserve"> interpretimin e ideve të autores të shprehura në ditarin e saj, argumentimin e qëndrimit të vet ndaj situatës së temë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</w:rPr>
              <w:t>eksti mësimor, fotografi, ditare të ndryshme personale apo nga njerëz të njohur, videoprojektor.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lang w:eastAsia="sq-AL"/>
              </w:rPr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8         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FFFFFF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Kundrinor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xojnë vargjet dhe gjejnë kundrinorët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FFFFFF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FFFF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me grupe, 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FFFFFF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Intervista: Shqetësimet e një studiues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is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TimesNewRomanPSMT;MS Mincho" w:ascii="Arial Narrow" w:hAnsi="Arial Narrow"/>
                <w:i/>
                <w:sz w:val="22"/>
                <w:szCs w:val="22"/>
              </w:rPr>
              <w:t xml:space="preserve">Stuhi mendimesh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iagrami piramidal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unë në grupe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, analizën e ideve dhe atë gjuhësorë të intervistës, reflektimin rreth temës së saj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materiale informuese për problemet e sotme të gjuhës shqipe, videoprojekt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" w:ascii="Arial Narrow" w:hAnsi="Arial Narrow"/>
                <w:b/>
                <w:color w:val="943634"/>
                <w:sz w:val="22"/>
                <w:szCs w:val="22"/>
              </w:rPr>
              <w:t>Shkruajmë 1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i të shkruajmë një intervist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ista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 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një interviste sipas strukturës së saj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materiale informuese për problemet e sotme të gjuhës shqipe, videoprojekt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7030A0"/>
              </w:rPr>
            </w:pPr>
            <w:r>
              <w:rPr>
                <w:rFonts w:eastAsia="Arial Narrow,Arial;Times New Roman" w:cs="Arial Narrow" w:ascii="Arial Narrow" w:hAnsi="Arial Narrow"/>
                <w:color w:val="7030A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otnoteCharacters"/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i të shkruajmë një intervist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is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 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një interviste sipas strukturës së saj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Fletore të punëve me shkrim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49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 Kundrinor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Llojet e kundrinorëv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me grupe, 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individual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sz w:val="22"/>
                <w:szCs w:val="22"/>
              </w:rPr>
              <w:t>Teksti informativ-shpjegues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pikja e alfabetit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Diskutim rreth alfabetit ton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 bashkëbisedim /Punë në grupe,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 diagramë Ve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dallimin e tipareve të tekstit informativ-shpjegue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laptop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Librat dhe bibliotekat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Bashkëbisedim rreth përvojave perso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, bashkëbisedim /ditari dypjesësh, puno dyshe/shkëmbe mendi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dallimin e tipareve të tekstit informativ-shpjegue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50          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ethanori i vendit dhe i kohë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Analizojnë disa fjalë të ur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tuhi mendimesh, punë e drejtuar me fish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identifikimin e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ethanorëve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943634"/>
              </w:rPr>
            </w:pPr>
            <w:r>
              <w:rPr>
                <w:rFonts w:eastAsia="Arial Narrow,Arial;Times New Roman" w:cs="Arial Narrow" w:ascii="Arial Narrow" w:hAnsi="Arial Narrow"/>
                <w:color w:val="94363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51          </w:t>
            </w:r>
          </w:p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ethanori i shkakut dhe qëllimit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Japin disa fjali me rrethanorë shkaku e qëllimi dhe i dallojn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Punë me grupe, 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identifikimin e rrethanorëv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ëgjojmë raporte te shkurtra inform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Raportet informues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në gru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 e materialit të dëgjuar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forc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ëgjojmë raporte te shkurtra inform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>Raportet informues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>Kllaster,dëgjim i drejtuar (DRTA), punë në gru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 dhe analizën e materialit të dëgjuar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Letra formale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kruajmë një letër zyrtar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unikimi formal me shkrim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një letre zyrtar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ksti shkencor, materiale të ndryshme që lidhen me komunikimin, letra zyrtare etj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Letra formale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kruajmë një letër zyrtar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unikimi formal me shkrim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një letre zyrtar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Fletore të punëve me shkrim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j. Gj       52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Rrethanori i mënyrës dhe sasisë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jejnë rrethanorët në një frag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hkrim i lirë, </w:t>
            </w: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punë në grupe dyshe, punë individua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punimin e ushtrimeve dhe të punës me shkri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 xml:space="preserve"> Punimi i fletës së vlerësimit të kompetencave. </w:t>
            </w:r>
            <w:r>
              <w:rPr>
                <w:rFonts w:cs="Arial Narrow" w:ascii="Arial Narrow" w:hAnsi="Arial Narrow"/>
                <w:sz w:val="22"/>
                <w:szCs w:val="22"/>
              </w:rPr>
              <w:t>Rrethanorët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Përpunim njohurish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(Nga orët e komp. Lexojmë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ërsëritje. Teksti joletrar dhe letra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ojet e tekstev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agram Veni, punë  e pavar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  </w:t>
            </w:r>
            <w:r>
              <w:rPr>
                <w:rFonts w:cs="Arial Narrow" w:ascii="Arial Narrow" w:hAnsi="Arial Narrow"/>
                <w:position w:val="1"/>
                <w:sz w:val="22"/>
                <w:szCs w:val="22"/>
              </w:rPr>
              <w:t>individual, vetëvlerësim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modele tekstesh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3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/>
                <w:i/>
                <w:iCs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Fjalitë e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përbëra </w:t>
            </w:r>
            <w:r>
              <w:rPr>
                <w:rFonts w:eastAsia="Calibri" w:cs="News701BT-ItalicA" w:ascii="Arial Narrow" w:hAnsi="Arial Narrow"/>
                <w:i/>
                <w:iCs/>
                <w:sz w:val="22"/>
                <w:szCs w:val="22"/>
              </w:rPr>
              <w:t>m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News701BT-ItalicA" w:ascii="Arial Narrow" w:hAnsi="Arial Narrow"/>
                <w:i/>
                <w:iCs/>
                <w:lang w:val="sq-AL"/>
              </w:rPr>
              <w:t>bashkërenditje dhe nënrenditj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Fragmente ose tekste nga libri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unë  e pavar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aktësinë e ushtrimeve dhe aktivizimin në orën mësimore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/>
                <w:i/>
                <w:iCs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 xml:space="preserve">Punimi i fletës së vlerësimit të kompetencave. </w:t>
            </w: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Fjalitë e </w:t>
            </w: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 xml:space="preserve">përbëra </w:t>
            </w:r>
            <w:r>
              <w:rPr>
                <w:rFonts w:eastAsia="Calibri" w:cs="News701BT-ItalicA" w:ascii="Arial Narrow" w:hAnsi="Arial Narrow"/>
                <w:i/>
                <w:iCs/>
                <w:sz w:val="22"/>
                <w:szCs w:val="22"/>
              </w:rPr>
              <w:t>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/>
                <w:iCs/>
              </w:rPr>
              <w:t>bashkërenditje dhe nënrenditj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4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MyriadPro-Regular" w:ascii="Arial Narrow" w:hAnsi="Arial Narrow"/>
                <w:lang w:val="sq-AL"/>
              </w:rPr>
              <w:t>Llojet e fjalive të përbëra me bashkërenditj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Fragmente ose tekste nga libri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Punë e drejtuar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 e pavar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aktësinë e ushtrimeve dhe aktivizimin në orën mësimore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harta konceptual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color w:val="31849B"/>
                <w:lang w:val="sq-AL"/>
              </w:rPr>
              <w:t xml:space="preserve">Punimi i fletës së vlerësimit të kompetencave. </w:t>
            </w:r>
            <w:r>
              <w:rPr>
                <w:rFonts w:cs="MyriadPro-BoldIt" w:ascii="Arial Narrow" w:hAnsi="Arial Narrow"/>
                <w:b/>
                <w:bCs/>
                <w:i/>
                <w:iCs/>
                <w:lang w:val="sq-AL"/>
              </w:rPr>
              <w:t>Biçikleta malor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informativ-shpjegu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kutim, punë në grupe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drejtuar: ushtrime praktik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aktësinë e ushtrimeve dhe aktivizimin në orën mësimore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Bisedë rreth teksteve joletrar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Lexim jashtë kla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et joletr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isedë e drejtuar, konkur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ktivizimin gjatë konkursit, punën në grup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a, revista, enciklopedi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Bisedë rreth teksteve joletr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xim jashtë kla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Përdorimi i teksteve joletr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kurs, turi i galerisë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ktivizimin gjatë konkursit, punën në grup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Shkruajmë njoftime të shkurtra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unikimi formal me shkr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një njoftimi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ksti shkencor, materiale të ndryshme informuese, grafikë , fotografi etj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Përdorimi i pikës dhe i pikëçuditj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egullat drejtshkrimo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kutim, punë në grupe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e drejtuar: ushtrime praktik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ërdorimin e pikës dhe të pikëçuditjes, vetëvlerësim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mësimor, udhëzues për drejtshkrimin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Drejtshkrim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Përdorimi i presjes në fjal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egullat drejtshkrimo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kutim, punë në grupe, hartë konceptes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vendosjen e saktë të presjes në fjali, vlerësim mes nxënësve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mësimor, udhëzues për drejtshkrimin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b/>
                <w:b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color w:val="000000"/>
                <w:lang w:val="sq-AL"/>
              </w:rPr>
              <w:t>Teksti udhëzue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Udhëzime testim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"/>
                <w:color w:val="000000"/>
                <w:lang w:val="sq-AL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  <w:lang w:val="sq-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Udhëzime për të qenë i suksesshëm në një testim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kutim, punë në grupe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shtrim prakti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ftësinë e shpjegimit të udhëzimit dhe aftësinë për të komentuar këshillat e ndryshm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e të ndryshme të standardizuara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0000"/>
                <w:sz w:val="22"/>
                <w:szCs w:val="22"/>
              </w:rPr>
              <w:t xml:space="preserve">Si të pasurosh fjalorin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hëzime se si mund të pasurosh fjalorin tënd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Çfarë dimë-çfarë duam të dimë-çfarë mësuam, hartim i një teksti udhëzues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metodën Di-Dua, mësova dhe një vlerësim për tekstin udhëzue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e të ndryshme udhëzues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Instruksione, shpjegim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Udhëzimet, shpjegimet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në gru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 dhe analizën e materialit të dëgjuar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 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Përgjegjësitë dhe të drejtat e nx. në shkoll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johja përmes situatave dhe diskutimit të përgjegjësive dhe të drejtave 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ërgjigje referuese apo situative, hartë konceptes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diskutimin dhe hartën e koncepti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botim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7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Cs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Ligjërata e drejtë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dhe ligjërata e zhdrejt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Cs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Ligjërata e drejtë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dhe ligjërata e zhdrejt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me grupe, 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dallimin dhe përdorimin e ligjëratës së drejtë dhe të zhdrejtë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ta semantike konceptuale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Nj. Gj       58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Sintaks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Cs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 xml:space="preserve"> Ligjërata e drejtë</w:t>
            </w:r>
            <w:r>
              <w:rPr>
                <w:rFonts w:eastAsia="Calibri" w:cs="News701BT-ItalicA" w:ascii="Arial Narrow" w:hAnsi="Arial Narrow"/>
                <w:iCs/>
              </w:rPr>
              <w:t xml:space="preserve"> </w:t>
            </w: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dhe ligjërata e zhdrejt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News701BT-ItalicA"/>
                <w:iCs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Ligjërata e drejtë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News701BT-ItalicA" w:ascii="Arial Narrow" w:hAnsi="Arial Narrow"/>
                <w:iCs/>
                <w:sz w:val="22"/>
                <w:szCs w:val="22"/>
              </w:rPr>
              <w:t>dhe ligjërata e zhdrejt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Diskutim,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aktësinë e punimit të ushtrimeve dhe vetëvlerësim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1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Udhëzime për një lojë kompjuter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unikimi formal me shkr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udhëzimev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udhëzime të ndryshm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Udhëzime për një lojë kompjuter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unikimi formal me shkr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 punë e pavarur me modele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shkrimin e udhëzimev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udhëzime të ndryshm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kti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Formata-Bold"/>
                <w:bCs/>
              </w:rPr>
            </w:pPr>
            <w:r>
              <w:rPr>
                <w:rFonts w:eastAsia="Calibri" w:cs="Formata-Bold" w:ascii="Arial Narrow" w:hAnsi="Arial Narrow"/>
                <w:bCs/>
                <w:sz w:val="22"/>
                <w:szCs w:val="22"/>
              </w:rPr>
              <w:t>Drejtshkri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Formata-Bold" w:ascii="Arial Narrow" w:hAnsi="Arial Narrow"/>
                <w:bCs/>
                <w:sz w:val="22"/>
                <w:szCs w:val="22"/>
              </w:rPr>
              <w:t>Shenjat e pikësimi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individuale,</w:t>
            </w: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 xml:space="preserve"> puno dyshe/shkëmbe mendi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 xml:space="preserve">m për saktësinë e shkrimit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Calibri" w:cs="Formata-Bold"/>
                <w:bCs/>
              </w:rPr>
            </w:pPr>
            <w:r>
              <w:rPr>
                <w:rFonts w:cs="Arial Narrow" w:ascii="Arial Narrow" w:hAnsi="Arial Narrow"/>
                <w:color w:val="31849B"/>
                <w:sz w:val="22"/>
                <w:szCs w:val="22"/>
              </w:rPr>
              <w:t>Punimi i fletës së vlerësimit të kompetencave.</w:t>
            </w:r>
            <w:r>
              <w:rPr>
                <w:rFonts w:eastAsia="Calibri" w:cs="Formata-Bold" w:ascii="Arial Narrow" w:hAnsi="Arial Narrow"/>
                <w:b/>
                <w:bCs/>
                <w:color w:val="ED2027"/>
                <w:sz w:val="22"/>
                <w:szCs w:val="22"/>
              </w:rPr>
              <w:t xml:space="preserve"> </w:t>
            </w:r>
            <w:r>
              <w:rPr>
                <w:rFonts w:eastAsia="Calibri" w:cs="Formata-Bold" w:ascii="Arial Narrow" w:hAnsi="Arial Narrow"/>
                <w:bCs/>
                <w:sz w:val="22"/>
                <w:szCs w:val="22"/>
              </w:rPr>
              <w:t>Drejtshkrim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</w:rPr>
            </w:pPr>
            <w:r>
              <w:rPr>
                <w:rFonts w:eastAsia="Calibri" w:cs="Arial Narrow" w:ascii="Arial Narrow" w:hAnsi="Arial Narrow"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b/>
                <w:b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color w:val="000000"/>
                <w:lang w:val="sq-AL"/>
              </w:rPr>
              <w:t>Teksti argumentue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Lavdërimi i atdheut Lukiani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argumentu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esëvargëshi -INSERT -punë e pavar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, analizën e tekstit argumentue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ksti mësimor, fotografi, shkrime për atdheun, videoprojekto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q-AL"/>
              </w:rPr>
            </w:pPr>
            <w:r>
              <w:rPr>
                <w:rFonts w:cs="Arial Narrow" w:ascii="Arial Narrow" w:hAnsi="Arial Narrow"/>
                <w:b/>
                <w:lang w:eastAsia="sq-AL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Pasioni për ndryshimet L.Buskalia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Rëndësia e teknologjis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Stuhi mendimi, bashkëbisedim /ditari dypjesësh, puno dyshe/shkëmbe mendi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analizën e gjuhës së tekstit argumentues, reflektimin ndaj tij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, fisha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1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89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Si një roman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D.Penak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Rëndësia e leximi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iskutim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sq-AL"/>
              </w:rPr>
              <w:t xml:space="preserve">pyetje-përgjigje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nalizë e tipareve, semantike, punë e drejtua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analizën e gjuhës së tekstit argumentues, reflektimin ndaj tij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sti joletrar 2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color w:val="31849B"/>
                <w:lang w:val="sq-AL"/>
              </w:rPr>
              <w:t>Punimi i fletës së vlerësimit të kompetencave.</w:t>
            </w:r>
            <w:r>
              <w:rPr>
                <w:rFonts w:cs="News701BT-ItalicA" w:ascii="Arial Narrow" w:hAnsi="Arial Narrow"/>
                <w:iCs/>
                <w:lang w:val="sq-AL"/>
              </w:rPr>
              <w:t xml:space="preserve"> </w:t>
            </w:r>
            <w:r>
              <w:rPr>
                <w:rFonts w:cs="MyriadPro-BoldIt" w:ascii="Arial Narrow" w:hAnsi="Arial Narrow"/>
                <w:b/>
                <w:bCs/>
                <w:iCs/>
                <w:lang w:val="sq-AL"/>
              </w:rPr>
              <w:t>Teknologjia në shërbim të lexuesv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q-AL"/>
              </w:rPr>
              <w:t>Teksti argumentu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në gru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saktësinë e punimit të ushtrimeve dhe vetëvlerësim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 të vlerësimit të kompetencave, në tekstin mësimor.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 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val="sq-AL" w:eastAsia="sq-AL"/>
              </w:rPr>
              <w:t>Argumente rreth përdorimit të internetit</w:t>
            </w:r>
            <w:r>
              <w:rPr>
                <w:rFonts w:cs="Arial Narrow" w:ascii="Arial Narrow" w:hAnsi="Arial Narrow"/>
                <w:lang w:val="sq-AL"/>
              </w:rPr>
              <w:t xml:space="preserve"> Letra e U.Eko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ëgjojmë dhe argumentojmë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Punë e drejtuar, punë në gru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 dhe analizën e materialit të dëgjuar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00B05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B050"/>
                <w:sz w:val="22"/>
                <w:szCs w:val="22"/>
              </w:rPr>
              <w:t>Dëgjojmë    1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cs="Arial Narrow" w:ascii="Arial Narrow" w:hAnsi="Arial Narrow"/>
                <w:lang w:val="sq-AL" w:eastAsia="sq-AL"/>
              </w:rPr>
              <w:t>Argumente rreth përdorimit të internetit</w:t>
            </w:r>
            <w:r>
              <w:rPr>
                <w:rFonts w:cs="Arial Narrow" w:ascii="Arial Narrow" w:hAnsi="Arial Narrow"/>
                <w:lang w:val="sq-AL"/>
              </w:rPr>
              <w:t xml:space="preserve"> Letra e U.Eko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Dëgjojmë dhe argumentojmë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-BoldMT;MS Mincho" w:cs="Arial" w:ascii="Arial Narrow" w:hAnsi="Arial Narrow"/>
                <w:bCs/>
                <w:i/>
                <w:sz w:val="22"/>
                <w:szCs w:val="22"/>
              </w:rPr>
              <w:t>Diskutim, imagjinatë e drejtua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kuptuarit dhe analizën e materialit të dëgjuar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CD me materialet dëgjimore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7030A0"/>
                <w:sz w:val="22"/>
                <w:szCs w:val="22"/>
              </w:rPr>
              <w:t>Flasim      10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"/>
                <w:b/>
                <w:b/>
                <w:bCs/>
                <w:color w:val="7030A0"/>
              </w:rPr>
            </w:pPr>
            <w:r>
              <w:rPr>
                <w:rFonts w:eastAsia="Arial Narrow,Arial;Times New Roman"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>Komunikimi në një mjedis virtual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i dhe ne</w:t>
            </w:r>
          </w:p>
          <w:p>
            <w:pPr>
              <w:pStyle w:val="Normal"/>
              <w:rPr>
                <w:rFonts w:ascii="Arial Narrow" w:hAnsi="Arial Narrow" w:eastAsia="Arial Narrow,Arial;Times New Roman" w:cs="Arial Narrow,Arial;Times New Roman"/>
              </w:rPr>
            </w:pPr>
            <w:r>
              <w:rPr>
                <w:rFonts w:eastAsia="Arial Narrow,Arial;Times New Roman" w:cs="Arial Narrow,Arial;Times New Roman" w:ascii="Arial Narrow" w:hAnsi="Arial Narr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bashkëbised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për të folurit rrjedhshëm dhe me argumente rreth temë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Eseja argument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imi argumentu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bashkëbised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 individual për shkrimin e esesë argumentues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ore të punëve me shkrim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Eseja argument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sz w:val="22"/>
                <w:szCs w:val="22"/>
              </w:rPr>
              <w:t>Shkrimi argumentues</w:t>
            </w:r>
          </w:p>
          <w:p>
            <w:pPr>
              <w:pStyle w:val="Normal"/>
              <w:ind w:left="576" w:hanging="0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me shkr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22"/>
                <w:szCs w:val="22"/>
              </w:rPr>
              <w:t>ësi</w:t>
            </w:r>
            <w:r>
              <w:rPr>
                <w:rFonts w:cs="Arial Narrow" w:ascii="Arial Narrow" w:hAnsi="Arial Narrow"/>
                <w:spacing w:val="1"/>
                <w:position w:val="1"/>
                <w:sz w:val="22"/>
                <w:szCs w:val="22"/>
              </w:rPr>
              <w:t>m  individual për shkrimin e esesë argumentuese</w:t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position w:val="1"/>
              </w:rPr>
            </w:pPr>
            <w:r>
              <w:rPr>
                <w:rFonts w:cs="Arial Narrow" w:ascii="Arial Narrow" w:hAnsi="Arial Narrow"/>
                <w:spacing w:val="1"/>
                <w:position w:val="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ore të punëve me shkrim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000000"/>
                <w:sz w:val="22"/>
                <w:szCs w:val="22"/>
              </w:rPr>
              <w:t>Java 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 Narrow,Arial;Times New Roman" w:cs="Arial Narrow,Arial;Times New Roman" w:ascii="Arial Narrow" w:hAnsi="Arial Narrow"/>
                <w:b/>
                <w:lang w:val="sq-AL"/>
              </w:rPr>
              <w:t>Tekst përshkrues joletrar      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 xml:space="preserve">Tirana jonë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përshkrues joletrar (guidë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tuhi mendimesh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endimi i njëpasnjëshëm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lerësim për përgjigjet dhe rrjedhën e ty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uida të ndryshme për Tiranën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b/>
                <w:b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lang w:val="sq-AL"/>
              </w:rPr>
              <w:t>Tekst përshkrues joletra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Tirana jonë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/>
                <w:b/>
                <w:bCs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Eseja përshkr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 xml:space="preserve">Shkrimi përshku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ituata konkrete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abela e këshillim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hapat e këshillimi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lerësim për aftësinë shpjegues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Ese të ndryshme model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43634"/>
              </w:rPr>
            </w:pPr>
            <w:r>
              <w:rPr>
                <w:rFonts w:eastAsia="Arial Narrow,Arial;Times New Roman" w:cs="Arial Narrow,Arial;Times New Roman" w:ascii="Arial Narrow" w:hAnsi="Arial Narrow"/>
                <w:b/>
                <w:bCs/>
                <w:color w:val="943634"/>
                <w:sz w:val="22"/>
                <w:szCs w:val="22"/>
              </w:rPr>
              <w:t>Shkruajmë   2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 Narrow,Arial;Times New Roman" w:cs="Arial Narrow,Arial;Times New Roman" w:ascii="Arial Narrow" w:hAnsi="Arial Narrow"/>
                <w:lang w:val="sq-AL"/>
              </w:rPr>
              <w:t>Eseja përshkrues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eastAsia="Arial Narrow,Arial;Times New Roman" w:cs="Arial Narrow,Arial;Times New Roman"/>
                <w:color w:val="000000"/>
                <w:lang w:val="sq-AL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lang w:val="sq-AL"/>
              </w:rPr>
              <w:t xml:space="preserve">Shkrimi përshkru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"/>
                <w:i/>
                <w:i/>
                <w:lang w:val="sq-AL"/>
              </w:rPr>
            </w:pPr>
            <w:r>
              <w:rPr>
                <w:rFonts w:cs="Arial" w:ascii="Arial Narrow" w:hAnsi="Arial Narrow"/>
                <w:i/>
                <w:lang w:val="sq-AL"/>
              </w:rPr>
              <w:t>Skeletim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"/>
                <w:i/>
                <w:i/>
                <w:lang w:val="sq-AL"/>
              </w:rPr>
            </w:pPr>
            <w:r>
              <w:rPr>
                <w:rFonts w:cs="Arial" w:ascii="Arial Narrow" w:hAnsi="Arial Narrow"/>
                <w:i/>
                <w:lang w:val="sq-AL"/>
              </w:rPr>
              <w:t xml:space="preserve">Provoni veten Çfarë dimë-çfarë duam të dimë-çfarë mësua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position w:val="1"/>
              </w:rPr>
            </w:pPr>
            <w:r>
              <w:rPr>
                <w:rFonts w:cs="Arial Narrow" w:ascii="Arial Narrow" w:hAnsi="Arial Narrow"/>
                <w:spacing w:val="-2"/>
                <w:position w:val="1"/>
                <w:sz w:val="22"/>
                <w:szCs w:val="22"/>
              </w:rPr>
              <w:t>Vlerësim për aftësinë e shpjegimit të shembujve skeletues dhe vlerësim për aftësinë krijuese personal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Ese të ndryshme model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bCs/>
                <w:color w:val="0070C0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 xml:space="preserve">Përpunim njohuris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Njohuri gjuhësore    5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ërsëritj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hëzi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në në grupe, bashkëbised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përgjigjet, aktivizimin gjatë orës, vetëvlerësim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sti mësimor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,Arial;Times New Roman" w:cs="Arial Narrow,Arial;Times New Roman"/>
                <w:color w:val="000000"/>
              </w:rPr>
            </w:pPr>
            <w:r>
              <w:rPr>
                <w:rFonts w:eastAsia="Arial Narrow,Arial;Times New Roman" w:cs="Arial Narrow,Arial;Times New Roman" w:ascii="Arial Narrow" w:hAnsi="Arial Narro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,Arial;Times New Roman" w:cs="Arial Narrow"/>
                <w:color w:val="000000"/>
              </w:rPr>
            </w:pPr>
            <w:r>
              <w:rPr>
                <w:rFonts w:eastAsia="Arial Narrow,Arial;Times New Roman"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,Arial;Times New Roman" w:cs="Arial Narrow,Arial;Times New Roman" w:ascii="Arial Narrow" w:hAnsi="Arial Narrow"/>
                <w:bCs/>
                <w:color w:val="0070C0"/>
                <w:sz w:val="22"/>
                <w:szCs w:val="22"/>
              </w:rPr>
              <w:t>Njohuri gjuhësore    6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val="sq-AL"/>
              </w:rPr>
              <w:t>Test për tremujorin e fundit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hëzime për testimi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unë individua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erësim për arritjet e njohurive të këtij tremujori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tët e testimi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red"/>
        </w:rPr>
        <w:t>PJESA E PARË: DËGJOJMË, FLASIM, LEXOJMË DHE SHKRUAJMË GJUHË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55905</wp:posOffset>
                </wp:positionV>
                <wp:extent cx="33337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55905</wp:posOffset>
                </wp:positionV>
                <wp:extent cx="27622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FFFFFF"/>
          <w:highlight w:val="red"/>
        </w:rPr>
        <w:t>Kompetenca Lexojmë:</w:t>
      </w:r>
      <w:r>
        <w:rPr>
          <w:rFonts w:cs="Garamond" w:ascii="Garamond" w:hAnsi="Garamond"/>
        </w:rPr>
        <w:t xml:space="preserve"> 70 orë 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49 tekste letrare            21 tekste joletrare</w:t>
      </w:r>
    </w:p>
    <w:p>
      <w:pPr>
        <w:pStyle w:val="Normal"/>
        <w:ind w:firstLine="720"/>
        <w:rPr>
          <w:rFonts w:ascii="Garamond" w:hAnsi="Garamond" w:cs="Aparajita;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7620</wp:posOffset>
                </wp:positionV>
                <wp:extent cx="27622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7620</wp:posOffset>
                </wp:positionV>
                <wp:extent cx="333375" cy="26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ind w:firstLine="720"/>
        <w:rPr>
          <w:rFonts w:ascii="Garamond" w:hAnsi="Garamond" w:cs="Aparajita;Arial"/>
          <w:color w:val="000000"/>
          <w:sz w:val="22"/>
          <w:szCs w:val="22"/>
        </w:rPr>
      </w:pPr>
      <w:r>
        <w:rPr>
          <w:rFonts w:cs="Aparajita;Arial" w:ascii="Garamond" w:hAnsi="Garamond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49 orë njohuri tekste letrare dhe joletrare + 21 orë përpunim njohurish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276225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 orë Projekte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6 orë Lexim jashtë klase (3 x 2 orë)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6 orë Fletë vlerësimi e kompetencës: Lexojmë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/>
        <w:t>3 orë përsëritj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FFFFFF"/>
          <w:highlight w:val="red"/>
        </w:rPr>
        <w:t>Kompetenca Shkruajmë:</w:t>
      </w:r>
      <w:r>
        <w:rPr>
          <w:rFonts w:cs="Garamond" w:ascii="Garamond" w:hAnsi="Garamond"/>
          <w:b/>
          <w:color w:val="FFFFFF"/>
        </w:rPr>
        <w:t xml:space="preserve"> </w:t>
      </w:r>
      <w:r>
        <w:rPr>
          <w:rFonts w:cs="Garamond" w:ascii="Garamond" w:hAnsi="Garamond"/>
          <w:b/>
        </w:rPr>
        <w:t>25 orë (20 orë njohuri të reja + 5 përpunim njohurish)/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i/>
        </w:rPr>
        <w:t xml:space="preserve">20 </w:t>
      </w:r>
      <w:r>
        <w:rPr>
          <w:rFonts w:cs="Garamond" w:ascii="Garamond" w:hAnsi="Garamond"/>
          <w:b/>
        </w:rPr>
        <w:t>orë njohuri të reja</w:t>
      </w:r>
      <w:r>
        <w:rPr>
          <w:rFonts w:cs="Garamond" w:ascii="Garamond" w:hAnsi="Garamond"/>
          <w:b/>
          <w:i/>
        </w:rPr>
        <w:t xml:space="preserve"> +3 orë diktime + 2 orë testime)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FFFFFF"/>
          <w:highlight w:val="red"/>
        </w:rPr>
        <w:t>Kompetenca Dëgjojmë:</w:t>
      </w:r>
      <w:r>
        <w:rPr>
          <w:rFonts w:cs="Garamond" w:ascii="Garamond" w:hAnsi="Garamond"/>
          <w:b/>
          <w:color w:val="FFFFFF"/>
        </w:rPr>
        <w:t xml:space="preserve"> </w:t>
      </w:r>
      <w:r>
        <w:rPr>
          <w:rFonts w:cs="Garamond" w:ascii="Garamond" w:hAnsi="Garamond"/>
          <w:b/>
        </w:rPr>
        <w:t>10 orë (7 orë njohuri të reja + 3 përpunim njohurish)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FFFFFF"/>
          <w:highlight w:val="red"/>
        </w:rPr>
        <w:t>Kompetenca Flasim:</w:t>
      </w:r>
      <w:r>
        <w:rPr>
          <w:rFonts w:cs="Garamond" w:ascii="Garamond" w:hAnsi="Garamond"/>
          <w:b/>
        </w:rPr>
        <w:t xml:space="preserve"> 10 orë (7 orë njohuri të reja + 3 përpunim njohurish)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b/>
          <w:color w:val="FFFFFF"/>
          <w:highlight w:val="red"/>
        </w:rPr>
        <w:t xml:space="preserve">  </w:t>
      </w:r>
      <w:r>
        <w:rPr>
          <w:b/>
          <w:color w:val="FFFFFF"/>
          <w:highlight w:val="red"/>
        </w:rPr>
        <w:t>PJESA E DYTË: PËRDORIMI I DREJTË I GJUHË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60 orë janë njohuri gjuhësore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70% njohuri të reja gjuhësore: 42 orë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0% përpunim njohurish: 18 orë (13 orë fletë vlerësimi+ 3 orë projekt + 1 orë përsëritje + 1 orë testi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C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firstLine="579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450" w:hanging="360"/>
      </w:pPr>
      <w:rPr>
        <w:rFonts w:ascii="Vladimir Script" w:hAnsi="Vladimir Script" w:cs="Vladimir Script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450" w:hanging="360"/>
      </w:pPr>
      <w:rPr>
        <w:rFonts w:ascii="Vladimir Script" w:hAnsi="Vladimir Script" w:cs="Vladimir Script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450" w:hanging="360"/>
      </w:pPr>
      <w:rPr>
        <w:rFonts w:ascii="Vladimir Script" w:hAnsi="Vladimir Script" w:cs="Vladimir Scrip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Minion Pro Cond" w:hAnsi="Minion Pro Cond" w:cs="Minion Pro C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450" w:hanging="360"/>
      </w:pPr>
      <w:rPr>
        <w:rFonts w:ascii="Vladimir Script" w:hAnsi="Vladimir Script" w:cs="Vladimir Script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b/>
        <w:bCs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inion Pro Cond" w:hAnsi="Minion Pro Cond" w:cs="Minion Pro Cond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Minion Pro Cond" w:hAnsi="Minion Pro Cond" w:cs="Minion Pro Cond" w:hint="default"/>
        <w:b w:val="false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180" w:hanging="360"/>
      </w:pPr>
      <w:rPr>
        <w:rFonts w:ascii="Vladimir Script" w:hAnsi="Vladimir Script" w:cs="Vladimir Script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20"/>
        </w:tabs>
        <w:ind w:left="180" w:hanging="360"/>
      </w:pPr>
      <w:rPr>
        <w:rFonts w:ascii="Vladimir Script" w:hAnsi="Vladimir Script" w:cs="Vladimir Script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Vladimir Script" w:hAnsi="Vladimir Script" w:cs="Vladimir Script" w:hint="default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Vladimir Script" w:hAnsi="Vladimir Script" w:cs="Vladimir Scrip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ion Pro Cond" w:hAnsi="Minion Pro Cond" w:cs="Minion Pro Cond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Minion Pro Cond" w:hAnsi="Minion Pro Cond" w:cs="Minion Pro Cond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20"/>
        </w:tabs>
        <w:ind w:left="90" w:hanging="360"/>
      </w:pPr>
      <w:rPr>
        <w:rFonts w:ascii="Vladimir Script" w:hAnsi="Vladimir Script" w:cs="Vladimir Script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720"/>
        </w:tabs>
        <w:ind w:left="180" w:hanging="360"/>
      </w:pPr>
      <w:rPr>
        <w:rFonts w:ascii="Vladimir Script" w:hAnsi="Vladimir Script" w:cs="Vladimir Script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720"/>
        </w:tabs>
        <w:ind w:left="18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u w:val="single"/>
      <w:lang w:val="it-IT"/>
    </w:rPr>
  </w:style>
  <w:style w:type="character" w:styleId="WW8Num1z0">
    <w:name w:val="WW8Num1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3z0">
    <w:name w:val="WW8Num3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4z0">
    <w:name w:val="WW8Num4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15z0">
    <w:name w:val="WW8Num15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21z0">
    <w:name w:val="WW8Num21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Minion Pro Cond;Times New Roman" w:hAnsi="Minion Pro Cond;Times New Roman" w:eastAsia="Minion Pro Cond;Times New Roman" w:cs="Minion Pro Cond;Times New Roman"/>
      <w:b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Vladimir Script" w:hAnsi="Vladimir Script" w:cs="Vladimir Script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Vladimir Script" w:hAnsi="Vladimir Script" w:cs="Vladimir 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Calibri" w:cs="Times New Roman"/>
      <w:color w:val="000000"/>
    </w:rPr>
  </w:style>
  <w:style w:type="character" w:styleId="WW8Num30z0">
    <w:name w:val="WW8Num30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it-I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q-AL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B">
    <w:name w:val="B"/>
    <w:qFormat/>
    <w:pPr>
      <w:widowControl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b/>
      <w:bCs/>
      <w:color w:val="F80080"/>
      <w:sz w:val="40"/>
      <w:szCs w:val="4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9:00Z</dcterms:created>
  <dc:creator>User</dc:creator>
  <dc:description/>
  <dc:language>en-US</dc:language>
  <cp:lastModifiedBy>User</cp:lastModifiedBy>
  <dcterms:modified xsi:type="dcterms:W3CDTF">2017-07-07T12:53:00Z</dcterms:modified>
  <cp:revision>6</cp:revision>
  <dc:subject/>
  <dc:title/>
</cp:coreProperties>
</file>