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Klasa V</w:t>
      </w:r>
    </w:p>
    <w:p>
      <w:pPr>
        <w:pStyle w:val="Normal"/>
        <w:jc w:val="center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Plan suggéré. Le professeur peut faire son propre plan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tructure 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35 semaines x 2 séances. </w:t>
        <w:tab/>
        <w:tab/>
        <w:tab/>
        <w:tab/>
        <w:tab/>
        <w:t>70 séances</w:t>
      </w:r>
    </w:p>
    <w:p>
      <w:pPr>
        <w:pStyle w:val="Normal"/>
        <w:rPr/>
      </w:pPr>
      <w:r>
        <w:rPr>
          <w:lang w:val="fr-FR"/>
        </w:rPr>
        <w:t xml:space="preserve">Aspects de communications culturelles et grammaticales  </w:t>
        <w:tab/>
        <w:t>60 séances.</w:t>
      </w:r>
    </w:p>
    <w:p>
      <w:pPr>
        <w:pStyle w:val="Normal"/>
        <w:rPr/>
      </w:pPr>
      <w:r>
        <w:rPr>
          <w:lang w:val="fr-FR"/>
        </w:rPr>
        <w:t xml:space="preserve">Heures libres                                                                      </w:t>
        <w:tab/>
        <w:t>10 séanc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74"/>
        <w:gridCol w:w="1146"/>
        <w:gridCol w:w="2583"/>
        <w:gridCol w:w="2007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r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hapitre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éances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ème sous-thèm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Objectif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upports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ité 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4 séance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-Tu sais… Activités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Être--Avoir au présent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Dialogu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Activités.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Réciter l’alphabet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Saluer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 présenter/Présenter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 Identifier dans le texte </w:t>
            </w:r>
            <w:r>
              <w:rPr>
                <w:sz w:val="22"/>
                <w:szCs w:val="22"/>
                <w:lang w:val="fr-FR"/>
              </w:rPr>
              <w:t>les personnages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livre d’élèv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cahier d’exercic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ité 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5 séance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L’anniversaire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Pronoms personnels Il/Elle/// Qui-est-ce ? Qu’est-ce que c’est 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Activités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Dialogues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Activités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dentifier un objet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écrire un objet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ractériser une personne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re sa date d’anniversaire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livre d’élèv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cahier d’exercic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ité 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4 séance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Le nouveau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Activités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Les pronoms personnels toniques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Activités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lang w:val="fr-FR"/>
              </w:rPr>
            </w:pPr>
            <w:r>
              <w:rPr>
                <w:w w:val="90"/>
                <w:lang w:val="fr-FR"/>
              </w:rPr>
              <w:t>-Se présenter/Présenter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 Identifier dans le texte </w:t>
            </w:r>
            <w:r>
              <w:rPr>
                <w:sz w:val="22"/>
                <w:szCs w:val="22"/>
                <w:lang w:val="fr-FR"/>
              </w:rPr>
              <w:t>les personnages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livre d’élèv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cahier d’exercic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ité 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4 séance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-Une lettre mystérieuse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Activités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La négation.///Verbe  écrire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Activités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Écrire une lettre à un(e) ami(e) français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Féliciter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ouhaiter quelque chose à quelqu’un.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voir écrire une adresse  sur une enveloppe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voir conjuguer le verbe écrire au présent de l’indicati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livre d’élèv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cahier d’exercic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ité 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5 séanc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-Jacques va à Toulon.///Activités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Les articles contractés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Activités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Dialogues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Activités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Identifier les personnages  présentés sur l’image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Décrire des actions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écrire une école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Livre d’élèv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cahier d’exercic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ité 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4 séance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C’est Robert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Activités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Les Nombres./// Passé composé avec l’auxiliaire avoir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Activités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Décrire une personne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pter de 0 à 70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Décrire le personnel de l’école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Rapporter des événements passés : Le passé composé avec avoir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Identifier un ordr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-livre d’ élèv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cahier d’exercic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7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8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9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ité 7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 séance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-Les vacances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Activités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 Passé composé avec l’auxiliaire être.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tivités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diquer une direction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Indiquer un moyen de transport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Décrire un lieu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Dire quel sport on fait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Rapporter des événements passés : Le passé composé avec être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livre d’ élèv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cahier d’exercic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ité 8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4 séance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La famille de Jacques/// Voila ma famille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Activités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L’adjectif interrogatif «  Quel ». Le pronom indéfini « On « 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Activités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-Présenter sa famille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Compter jusqu’à 70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Les adjectifs possessifs.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fr-FR"/>
              </w:rPr>
              <w:t>-L’interrogation avec quel.</w:t>
            </w:r>
          </w:p>
          <w:p>
            <w:pPr>
              <w:pStyle w:val="Normal"/>
              <w:autoSpaceDE w:val="false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livre d’élèv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cahier d’exercic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6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37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38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ité 9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4 séance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Chez moi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Activités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</w:t>
            </w:r>
            <w:r>
              <w:rPr>
                <w:sz w:val="22"/>
                <w:szCs w:val="22"/>
                <w:lang w:val="fr-FR"/>
              </w:rPr>
              <w:t>Il y a./  Il n’y a pas de./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Activités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q-AL"/>
              </w:rPr>
            </w:pPr>
            <w:r>
              <w:rPr>
                <w:lang w:val="sq-AL"/>
              </w:rPr>
              <w:t>-Situer un lieu sur un plan.</w:t>
            </w:r>
          </w:p>
          <w:p>
            <w:pPr>
              <w:pStyle w:val="Normal"/>
              <w:jc w:val="both"/>
              <w:rPr>
                <w:lang w:val="sq-AL"/>
              </w:rPr>
            </w:pPr>
            <w:r>
              <w:rPr>
                <w:lang w:val="sq-AL"/>
              </w:rPr>
              <w:t>-S’informer sur un lieu.</w:t>
            </w:r>
          </w:p>
          <w:p>
            <w:pPr>
              <w:pStyle w:val="Normal"/>
              <w:jc w:val="both"/>
              <w:rPr>
                <w:lang w:val="sq-AL"/>
              </w:rPr>
            </w:pPr>
            <w:r>
              <w:rPr>
                <w:lang w:val="sq-AL"/>
              </w:rPr>
              <w:t>-Demander son chemin.</w:t>
            </w:r>
          </w:p>
          <w:p>
            <w:pPr>
              <w:pStyle w:val="Normal"/>
              <w:jc w:val="both"/>
              <w:rPr>
                <w:lang w:val="sq-AL"/>
              </w:rPr>
            </w:pPr>
            <w:r>
              <w:rPr>
                <w:lang w:val="sq-AL"/>
              </w:rPr>
              <w:t>Decrire un lieu.</w:t>
            </w:r>
          </w:p>
          <w:p>
            <w:pPr>
              <w:pStyle w:val="Normal"/>
              <w:jc w:val="both"/>
              <w:rPr>
                <w:lang w:val="sq-AL"/>
              </w:rPr>
            </w:pPr>
            <w:r>
              <w:rPr>
                <w:lang w:val="sq-AL"/>
              </w:rPr>
              <w:t>-Il y a ... Il n’y a pas de..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livre d’élèv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cahier d’exercic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9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4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Unité 10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 séance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-Dans ma chambre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Activités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place des adjectif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nombres ordinaux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tivités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mer, montrer et situer des objets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primer la possession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Caractériser un objet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Décrire une chambre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La place des adjectifs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Les adjectifs ordinaux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livre d’élèv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hier d’exercice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44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4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7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8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Unité 11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6 séance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Les repas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Activités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Articles partitifs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erbe aimer/ Acheter/ Manger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Activités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Raconter sa journée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écrire les repas de la journée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Demander et exprimer des besoins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Indiquer des quantités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ticle partitif du, de la, de l’, des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Boire, acheter et manger au présent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livre d’élèv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hier d’exercice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49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Unité 12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 séance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-Le calendrier de Jacques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tivités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Expressions de temps///Verbe partir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Activités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q-AL"/>
              </w:rPr>
            </w:pPr>
            <w:r>
              <w:rPr>
                <w:lang w:val="sq-AL"/>
              </w:rPr>
              <w:t>-Dire sa date d’anniversaire.</w:t>
            </w:r>
          </w:p>
          <w:p>
            <w:pPr>
              <w:pStyle w:val="Normal"/>
              <w:autoSpaceDE w:val="false"/>
              <w:rPr>
                <w:lang w:val="sq-AL"/>
              </w:rPr>
            </w:pPr>
            <w:r>
              <w:rPr>
                <w:lang w:val="sq-AL"/>
              </w:rPr>
              <w:t xml:space="preserve">-Dire les mois de l’annéee, les saisons de l’annéee.. </w:t>
            </w:r>
          </w:p>
          <w:p>
            <w:pPr>
              <w:pStyle w:val="Normal"/>
              <w:autoSpaceDE w:val="false"/>
              <w:rPr>
                <w:lang w:val="sq-AL"/>
              </w:rPr>
            </w:pPr>
            <w:r>
              <w:rPr>
                <w:lang w:val="sq-AL"/>
              </w:rPr>
              <w:t>-Decrire le temps qu’il fait.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sq-AL"/>
              </w:rPr>
              <w:t>-Decrire un paysag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livre d’élèv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hier d’exercice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ité 1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 séance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On se calme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Activités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Les verbes pronominaux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Activités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q-AL"/>
              </w:rPr>
            </w:pPr>
            <w:r>
              <w:rPr>
                <w:lang w:val="sq-AL"/>
              </w:rPr>
              <w:t>Raconter sa journée: Verbes pronominaux(Heure(revision) Aliments, Actions de la journée, Repa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livre d’élèv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hier d’exercice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7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8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9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ité 14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 séance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La famille Kodra fait les valises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Activités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Le futur proche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tivités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ler d’une ville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S’informer sur un lieu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</w:t>
            </w:r>
            <w:r>
              <w:rPr>
                <w:lang w:val="sq-AL"/>
              </w:rPr>
              <w:t>(Heure (revision) Aliments, Actions de la journée.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\Articles contractés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sq-AL"/>
              </w:rPr>
              <w:t>-Futur proch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livre d’élèv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hier d’exercice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7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8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9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eures libr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versation libre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 séanc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ila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2 séances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s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 séanc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pprofondissement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2 séances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Conversation libre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Conversation libre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Lectu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Lectu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évis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Révision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trôle des acquises lexicales et grammaticales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trôle des acquises lexicales et grammaticales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Approfondissement des activités lexicales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Approfondissement des activités lexicales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jet lib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jet lib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jet lib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jet lib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Le professeur peut choisir les unités  les plus difficiles pour ses élèves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w w:val="80"/>
                <w:lang w:val="fr-FR"/>
              </w:rPr>
            </w:pPr>
            <w:r>
              <w:rPr>
                <w:w w:val="80"/>
                <w:lang w:val="fr-FR"/>
              </w:rPr>
              <w:t>Le professeur prépare des fiches de contrôle.</w:t>
            </w:r>
          </w:p>
          <w:p>
            <w:pPr>
              <w:pStyle w:val="Normal"/>
              <w:rPr>
                <w:w w:val="80"/>
                <w:sz w:val="22"/>
                <w:szCs w:val="22"/>
                <w:lang w:val="fr-FR"/>
              </w:rPr>
            </w:pPr>
            <w:r>
              <w:rPr>
                <w:w w:val="80"/>
                <w:lang w:val="fr-FR"/>
              </w:rPr>
              <w:t>Le professeur prépare des fiches de contrôle.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56:00Z</dcterms:created>
  <dc:creator>1</dc:creator>
  <dc:description/>
  <cp:keywords/>
  <dc:language>en-US</dc:language>
  <cp:lastModifiedBy>User</cp:lastModifiedBy>
  <dcterms:modified xsi:type="dcterms:W3CDTF">2017-07-04T09:14:00Z</dcterms:modified>
  <cp:revision>3</cp:revision>
  <dc:subject/>
  <dc:title>Klasa e IX</dc:title>
</cp:coreProperties>
</file>